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</w:rPr>
      </w:pPr>
      <w:r>
        <w:rPr>
          <w:b/>
          <w:bCs/>
        </w:rPr>
        <w:t>ПОСТАНОВЛЕНИЕ ГОСУДАРСТВЕННОГО КОМИТЕТА РОССИЙСКОЙ ФЕДЕРАЦИИ ПО СТРОИТЕЛЬСТВУ И ЖИЛИЩНО-КОММУНАЛЬНОМУ КОМПЛЕКСУ № 170 от 27.09.2003 г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ПРАВИЛ И НОРМ ТЕХНИЧЕСКОЙ ЭКСПЛУАТАЦИИ 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15 октября 2003 г. N 51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КОМИТЕТ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ТРОИТЕЛЬСТВУ И ЖИЛИЩНО-КОММУНАЛЬНОМУ КОМПЛ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 сентября 2003 г. N 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ТВЕРЖДЕНИИ ПРАВИЛ И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Й ЭКСПЛУАТАЦИИ 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комитет Российской Федерации по строительств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коммунальному комплексу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дить прилагаемые Правила и нормы технической эксплуатации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е применять на территории Российской Федерации Приказ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коммунального хозяйства РСФСР от 5 января 1989 г. N 8 "Об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 и норм технической эксплуатации жилищного фон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нтроль за исполнением настоящего Постановления возложить на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я Госстроя России Л.Н. Черныш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.П.КОШ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стро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 сентября 2003 г. N 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ОРМЫ ТЕХНИЧЕСКОЙ ЭКСПЛУАТАЦИИ 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СНОВ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е Правила и нормы технической эксплуатации 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ны в соответствии с Законом Российской Федерации от 24.12.1992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18-1 "Об основах федеральной жилищной политики" (с изменен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ениями) &lt;*&gt; и пунктом 53 Положения о Государственном комит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строительству и жилищно-коммунальному комплек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го Постановлением Правительства Российской Федерации от 24.11.99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9 &lt;**&gt;, и определяют правила по эксплуатации, капитальному ремон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объектов жилищно-коммунального хозяйства,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ности и содержанию жилищного фонда, технической инвентар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обязательными для исполнения органами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, органами государственного контроля и надз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Ведомости Съезда народных депутатов Российской Федерации и Верх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Российской Федерации, 1993, N 3, ст. 99; Собрание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6, N 3, ст. 147; 1997, N 17, ст. 1913; 1999, N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876; 1999, N 25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3042; 1999, N 28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 3485; 2002, N 52 (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I), </w:t>
      </w:r>
      <w:r>
        <w:rPr>
          <w:rFonts w:cs="Courier New" w:ascii="Courier New" w:hAnsi="Courier New"/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35; 2003, N 19, ст. 17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*&gt; Собрание законодательства Российской Федерации, 1999, N 48, ст. 586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 30, ст. 3072; 2003, N 33, ст. 32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Настоящие Правила и нормы технической эксплуатации 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 требования и порядок обслуживания и ремонта жилищного фонд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сохранности жилищного фонда всех форм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единой технической политики в жилищной сфере, обеспечи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требований действующих нормативов по содержанию и ремонту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, их конструктивных элементов и инженерных систем, а также придом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выполнения установленных нормативов по содержанию и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ами жилищного фонда или уполномоченными управляющ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различных организационно-правовых форм, занятых обслужи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В соответствии с Законом Российской Федерации от 24.12.1992 N 4218-1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х федеральной жилищной политики" (с изменениями и дополнени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ый фонд - совокупность всех жилых помещений независимо от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, включая жилые дома, специализированные дома (общежи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иницы-приюты, дома маневренного фонда, жилые помещения из фондов жил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ременного поселения вынужденных переселенцев и лиц, призн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женцами, специальные дома для одиноких престарелых, дома - интернат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ов, ветеранов и другие), квартиры, служебные жилые помещения,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е помещения в других строениях, пригодные для про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жилищ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частный жилищный фон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фонд, находящийся в собственности граждан: индивидуальные жилые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ированные, построенные и приобретенные квартиры и дома, квартир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 жилищных и жилищно-строительных кооперативов с полностью выпла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евым взносом, в домах товариществ индивидуальных владельцев кварти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ы и дома, приобретенные в собственность гражданами на иных основ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фонд, находящийся в собственности юридических лиц (созданных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ных собственников), построенный или приобретенный за счет их средств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за счет средств жилищных, жилищно-строительных кооперативов с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стью выплаченным паевым взн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государственный жилищный фон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ведомственный фонд, состоящий в государственной собственност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находящийся в полном хозяйственном ведени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й или оперативном управлении государственных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щихся к федеральной государственной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фонд, находящийся в собственности субъектов Российской Федерац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омственный фонд, находящийся в полном хозяйственном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предприятий или оперативном управлени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относящихся к соответствующему виду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муниципальный жилищный фон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, находящийся в собственности района, города, входящих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-территориальных образований, в том числе в городах Моск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кт-Петербурге, а также ведомственный фонд, находящийся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ом ведении муниципальных предприятий или оперативном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бщественный жилищный фон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, состоящий в собственности общественных объ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Граждане, неправительственные, общественные организации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вольные объединения нанимателей, арендаторов и собственников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в домах всех форм собственности имеют право участв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и жилищным фондом по месту жительства с целью защиты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их и социальных прав и интересов, участвовать в выб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онных и ремонтных организаций (статья 5 Закон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"Об основах федеральной жилищной политик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Граждане, юридические лица в соответствии со статьей 4 Закон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"Об основах федеральной жилищной политики"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использовать жилые помещения, а также подсобные помещения и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ущемления жилищных, иных прав и свобод других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бережно относиться к жилищному фонду и земельным участкам, необходимы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жилищ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выполнять предусмотренные законодательством санитарно-гигиен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ие, архитектурно-градостроительные, противопожар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онные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своевременно производить оплату жилья, коммунальных услуг,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 по жилищным креди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использовать указанные в пункте 2 земельные участки без ущерба для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Техническая документация долговременного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1. В состав технической документации длительного хранения вх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 участка в масштабе 1:1000 - 1:2000 с жилыми зданиями и сооруж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ми на н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-сметная документация и исполнительные чертежи на каждый 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 приемки жилых домов от строитель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 технического состояния жилого дома на передачу жилищного фонда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ы внутридомовых сетей водоснабжения, канализации, центрального отоп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-, газо-, электроснабжения и др. (схема внутридомовых сетей при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ве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 котельного хозяйства, котловые кни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 лифто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 на каждый жилой дом, квартиру и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е чертежи контуров заземления (для зданий, имеющих заземл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2. Техническая документация длительного хранения должна корректир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ре изменения технического состояния, переоценки основных фо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капитального ремонта или реконструкции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3. В состав документации, заменяемой в связи с истечением срок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,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ы, описи работ на текущий и капитальный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 технических осмо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ы заявок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ы измерения сопротивления электро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ы измерения венти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Собственники жилищного фонда или их уполномоченные должны свое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ить изменения в исполнительную документацию по планировке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ым элементам и инженерному оборудованию, возникающие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ов, реконструкции, модернизации, перепланировки и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устройства с корректировкой технического паспорта на дома, стро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Условия и порядок переоборудования (переустройства, перепланир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переоборудование) жилых и нежилых помещений и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устройства жилых домов и 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1. Переоборудование жилых и нежилых помещений в жилых домах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после получения соответствующих разрешений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борудование жилых помещений может включать в себя: установку быт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плит взамен газовых плит или кухонных очагов, перенос нагре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технических и газовых приборов, устройство вновь и пере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ующих туалетов, ванных комнат, прокладку новых или замену сущ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одящих и отводящих трубопроводов, электрических сетей и устрой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и душевых кабин, "джакузи", стиральных машин повышенной мощ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сантехнических и бытовых приборов нового поко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а жилых помещений может включать: перенос и разбо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родок, перенос и устройство дверных проемов, разукрупне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упнение многокомнатных квартир, устройство дополнительных кухон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узлов, расширение жилой площади за счет вспомогательных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я темных кухонь и входов в кухни через квартиры или жилые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о или переоборудование существующих тамбу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2. Переоборудование и перепланировка жилых домов и квартир (комна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ущие к нарушению прочности или разрушению несущих конструкций з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ю в работе инженерных систем и (или) установленного на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ухудшению сохранности и внешнего вида фасадов, нару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х устройств,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3. Перепланировка квартир (комнат), ухудшающая условия эксплуат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ния всех или отдельных граждан дома или квартиры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4. Наниматель, допустивший самовольное переустройство жилого и подс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, переоборудование балконов и лоджий, перестановку либо устан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санитарно-технического и иного оборудования, обязан при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помещение в прежне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5. Аварийное состояние жилого дома, его части, отдельных конструкци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 инженерного оборудования, вызванное несоблюдением наним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атором или собственником жилого помещения по его вине, устран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 обслуживающе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Техническая эксплуатация жилищного фонда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жилищным фон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рганизацию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взаимоотношения со смежными организациями и поставщ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все виды работы с нанимателями и аренда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е обслуживание и ремонт строительных конструкций и инже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з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техническое обслуживание (содержание), включая диспетчерское и аварий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смо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дготовка к сезонной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текущий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капитальный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е содерж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уборка мест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уборка мест придомов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уход за зелеными насажд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 Содержание и ремонт 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1. Граждане, проживающие в домах муниципального 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, пользуются жильем в порядке, установленном граждански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е и ремонт мест общего пользования в многоквартирных жилых до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ютс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0. Государственный контроль за соблюдением всеми участниками жилищ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настоящих Правил осуществляется Государственной жилищной инспе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&lt;*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Положение о государственной жилищной инспекции в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е Постановлением Правительства Российской Федерации от 26.09.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086 (Собрание законодательства Российской Федерации, 1994, N 23, ст. 256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N 10, ст. 894; 1997, N 42, ст. 478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ОРГАНИЗАЦИЯ ТЕХНИЧЕСК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ЕКУЩЕГО РЕМОНТА 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е обслуживание здания включает комплекс работ по поддерж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м состоянии элементов и внутридомовых систем, заданных парамет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ов работы его конструкций, оборудования и технически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 технического обслуживания (содержания и текущего ремонта)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обеспечивает нормальное функционирование зданий и инженерных сист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установленного срока службы здания с использованием в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ах материальных и финансов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е обслуживание жилищного фонда включает работы по контролю з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м, поддержанию в исправности, работоспособности, налад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ю инженерных систем и т.д. Контроль за техническим состоя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осуществлять путем проведения плановых и внеплановых осмо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ий ремонт здания включает в себя комплекс строи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технических мероприятий с целью устранения неисправ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сстановления работоспособности) элементов, оборудования и инже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здания для поддержания эксплуатационных показ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Система технического осмотра жилы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ю осмотров является установление возможных причин возникновения деф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работка мер по их устранению. В ходе осмотров осуществляется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использованием и содержанием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раз в год в ходе весеннего осмотра следует проинструкт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имателей, арендаторов и собственников жилых помещений о порядк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 и эксплуатации инженерного оборудования и правилах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. Плановые осмотры жилых зданий следует прово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е, в ходе которых проводится осмотр здания в целом, включая констру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е оборудование и внешнее благоустрой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ые - осмотры, которые предусматривают осмотр отдельных 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 или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е осмотры должны производиться два раза в год: весной и осенью (до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ительного сезо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уемая периодичность плановых и частичных осмотров элем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зданий приведена в приложении N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ливней, ураганных ветров, обильных снегопадов, наводнений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ений стихийного характера, вызывающих повреждения отдельных 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а также в случае аварий на внешних коммуникациях или при выя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формации конструкций и неисправности инженерного оборудования, наруш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нормальной эксплуатации, должны проводиться внеочередные (непланов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2. Организация проведения осмотров и обследований жилы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е плановые осмотры, а также внеочередные проводятся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по обслуживанию жилищного фонда. При осмотрах коопе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, находящихся на техническом обслуживании организации по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, в комиссию следует дополнительно включать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ления Ж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ые плановые осмотры конструктивных элементов и инже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проводятся специалистами или представителями специализ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, обеспечивающих их техническое обслуживание и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е внимание в процессе осмотров должно быть уделено тем зданиям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ям и оборудованию, которые имеют физический износ свыше 6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3. Обнаруженные во время осмотров дефекты, деформации конструкци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зданий, которые могут привести к снижению несущей способ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ойчивости конструкций или здания, обрушению или нарушению нор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оборудования, должны быть устранены собственником с привл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о содержанию жилищного фонда или с другой привлеченно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конкретного вида работ организацией в сроки, указ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и N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по обслуживанию жилищного фонда должна принимать срочные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безопасности людей, предупреждению дальнейше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формаций, а также немедленно информировать о случившемся его собстве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уполномоченное им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4. Результаты осмотров должны отражаться в специальных документа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у технического состояния зданий: журналах, паспортах, а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журнале осмотров отражаются выявленные в процессе осмотров (об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ых, внеочередных) неисправности и повреждения, а также 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 элементов дома (приложение N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осенних проверок готовности объекта к эксплуатации в зим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 отражаются в паспорте готовности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общих обследований состояния жилищного фонда, выполн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ески, оформляются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5. Организация по обслуживанию жилищного фонда на основании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ов и обследования должна в месяч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оставить перечень (по результатам весеннего осмотра) мероприят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ить объемы работ, необходимых для подготовки здания и его инже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к эксплуатации в следующий зимни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уточнить объемы работ по текущему ремонту (по результатам вес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а на текущий год и осеннего осмотра - на следующий год)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ить неисправности и повреждения, устранение которых треб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роверить готовность (по результатам осеннего осмотра) каждого зда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выдать рекомендации нанимателям, арендаторам и собствен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ированных жилых помещений на выполнение текущего ремонта за сво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действующим нормативным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мелких неисправностей, а также наладка и регул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технических приборов и инженерного оборудования должны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о, производиться организацией по содержанию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Техническое обслуживание жилых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1. Рекомендуемый перечень работ по содержанию жилых домов, выполн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по обслуживанию жилищного фонда, приведен в приложении N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2. Состав работ и сроки их выполнения отражаются в плане-графике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ся на неделю, месяц и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3. Для управления и контроля за техническим состоянием 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ются объединенные диспетчерские службы (ОДС) или районные диспетче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(РДС) на микрорайоны или группы домов. Для каждой ОДС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объектов диспетчеризации и контролируемых параметров инже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4. Средства автоматизации и диспетчеризации инженерного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связи, контрольно-измерительные приборы (КИП) и счетчики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ться в соответствии с инструкцией завода-изготовителя по проек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м специализированной организацией, и обеспечивать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ание заданных режимов работы инженерного оборудования, своеврем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у сигналов о нарушениях режимов работы или аварий, проводить изм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ов работы оборудования для визуального или автоматическ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работы, надежную связь нанимателей, арендаторов и собств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ированных жилых помещений и диспетчерской, а также диспетчерской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ами по техническому обслуживанию и аварийным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5. Объединенные диспетчерские службы (ОДС) должны вести в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ах учет заявок на оперативное устранение неисправностей и пов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го оборудования в квартирах, строительных конструкция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ах зданий, контролировать по срокам и качеству выполнения (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6. Заявки на неисправность инженерного оборудования или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рассматриваться в день их поступления, не позднее чем на след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 должно быть организовано их устранение. В тех случаях, когд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я неисправностей требуется длительное время или запчасти, котор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й момент нет в наличии, необходимо о принятых решениях сообщ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ю. Аналогичные меры должны быть приняты и по заявкам, полученны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у или через систему диспетчерск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ые заявки устраняются в сроки, указанные в приложении N 2. Зая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е с обеспечением безопасности проживания, устраняются в ср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Организация и планирование текущего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1. Организация текущего ремонта жилых зданий должна производи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ехническими указаниями по организации и технологии тек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 жилых зданий и техническими указаниями п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ческого текущего ремонта жилых крупнопанельных зданий. Теку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выполняется организациями по обслуживанию жилищного фонда подря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2. Продолжительность текущего ремонта следует определять по норма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вид ремонтных работ конструкций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едварительных плановых расчетов допускается принимать укруп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ы согласно рекомендуемому приложению N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3. Примерный перечень работ, относящихся к текущему ремонту, приведе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и N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4. Периодичность текущего ремонта следует принимать в пределах тре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и лет с учетом группы капитальности зданий, физического износа и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5. Текущий ремонт инженерного оборудования жилых зданий (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ления и вентиляции, горячего и холодного водоснабжения, канал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набжения, газоснабжения), находящегося на техническом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х эксплуатационных предприятий коммунального хозяй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силами эти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6. Опись ремонтных работ на каждое строение, включенное в годово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го ремонта, разрабатывается и согласовывается с собственником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, уполномоченным или руководителем организации по обслуживанию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в установлен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7. В зданиях, намеченных к производству капитального ремонта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жайших пяти лет или подлежащих сносу, текущий ремонт следует ограни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ми, обеспечивающими нормативные условия для проживания (подготовк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енне-летней и зимней эксплуатации, наладка инженерного оборуд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8. Проведенный текущий ремонт жилого дома подлежит приемке комисси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: представителей собственников жилищного фонда и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Организация и планирование капитального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1. Планирование капитального ремонта жилищного фонда следует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действующ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2. При капитальном ремонте следует производить комплексное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равностей всех изношенных элементов здания и оборудования, сме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е или замену их на более долговечные и экономичные, улуч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онных показателей жилищного фонда, осуществление техн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й и экономически целесообразной модернизации жилых здан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ой приборов учета тепла, воды, газа, электроэнергии и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ционального энергопотребления. Примерный перечень работ, проводящих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 средств, предназначенных на капитальный ремонт жилищного фонда, приве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иложении N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3. Капитальный ремонт в домах, подлежащих сносу, восстановл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устройство которых выполнять нецелесообразно, в течение ближайших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, допускается производить в виде исключения только в объ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ем безопасные и санитарные условия проживания в них на оставш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4. Плановые сроки начала и окончания капитального ремонта жилы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устанавливаться по нормам продолжительности капитального ремонта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щественных зданий и объектов городск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5. Порядок разработки, объем и характер проектно-сметной документ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 жилых зданий, а также сроки выдачи ее подря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должны устанавливаться в соответствии с дей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Организация технического обслуживания жилых зданий, планируем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1. При техническом обслуживании жилых домов, подготовленн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му ремонту с отселением (частичным) проживающих, должны соблюд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дополните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ец жилого дома обязан информировать проживающее население о сро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а и завершения капитального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ение опасных уча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а и недопущение входа посторонних лиц в отселенны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ючение в отселенных квартирах санитарно-технических, электр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2. Все конструкции, находящиеся в аварийном состоянии,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ы охранными устройствами, предупреждающими их об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Подготовка жилищного фонда к сезонной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1. Целью подготовки объектов жилищно-коммунального хозяйства к сез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является обеспечение сроков и качества выполнения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(содержанию и ремонту) жилищного фонда, обеспеч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е требования проживания жителей и режимов функ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го оборудования в зимн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2. При подготовке жилищного фонда к эксплуатации в зимни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устранить неисправности: стен, фасадов, крыш, перекрытий чердачных и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и подпольями (подвалами), проездами, оконных и дверных запол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отопительных печей, дымоходов, газоходов, внутренних систем тепло-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- и электроснабжения и установок с газовыми нагрев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вести в технически исправное состояние территорию домовладен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м беспрепятственного отвода атмосферных и талых вод от отмос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спусков (входов) в подвал и их оконных приям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ить надлежащую гидроизоляцию фундаментов, стен подвала и цоколя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яжения со смежными конструкциями, лестничных клеток, подва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чных помещений, машинных отделений лифтов, исправность пож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а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3. Сроки начала и окончания подготовки к зиме каждого жилого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ельной, теплового пункта и теплового (элеваторного) узла утверж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местного самоуправления (по предложению организации, обслужи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й жилищный фонд) с учетом завершения всех работ в север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точных районах - до 1 сентября, в центральных - к 15 сентября, в южны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октября, включая проведение пробных топок центрального отоп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ей. Контроль за ходом работ по подготовке к зиме осуществляют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, собственники жилищного фонда и их уполномочен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е государственные жилищные инсп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4. План-график подготовки жилищного фонда и его инженер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эксплуатации в зимних условиях составляется собственником 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организацией по его обслуживанию и утверждается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на основе результатов весеннего осмотра и недоста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х за прошедш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5. Подготовке к зиме (проведение гидравлических испытаний, ремо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ка и наладка) подлежит весь комплекс устройств, обеспеч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еребойную подачу тепла в квартиры (котельные, внутридомовые с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овые и местные тепловые пункты в домах, системы отопления, вентиля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ельные, тепловые пункты и узлы должны быть обеспечены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ации, контрольно-измерительными приборами (КИП), зап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ющей аппаратурой, схемами разводки систем отопления, ГВС, ХВ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точно-вытяжной вентиляции, конструкциями с указанием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при различных эксплуатационных режимах (наполнении, подпи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уске воды из систем отопления и др.), техническими паспортами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ными картами, журналами записи параметров, журналами деф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быть выполнена наладка внутриквартальных сетей с корректиро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ых диаметров дросселирующих устройств на тепловом (элеваторном) уз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 газового хозяйства должны пройти наладку запорно-предохра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панов и регуляторов давления на зимн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 насосных станций, систем противопожарного оборудования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укомплектовано основным и резервным оборудованием, обеспе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ое включение резервных насосов при отказе основ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егулировано и испр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6. В период подготовки жилищного фонда к работе в зимни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а и переподготовка кадров работников котельных, тепловых пун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аварийной службы и рабочих текущего ремонта, двор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а аварийных служб (автотранспорта, оборудования, средств свя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ов и инвентаря, запасов материалов и инструктаж персона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а (восстановление) схем внутридомовых систем холодного и горя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, канализации, центрального отопления и вентиляции, газ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расположения запорной арматуры и выключателей (для слесар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ков по ликвидации аварий и неисправностей внутридомовых инже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еотапливаемых помещениях обеспечивают ремонт изоляции труб водопрово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, противопожарного водопро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 воды в подвалах следует ее откачать, отключить и разоб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вочный водопровод, утеплить водомерный узел; обеспечить бесперебой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канализационных выпусков, смотровых колодцев дворовой сети и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ов в торцах здания от сборного трубопровода, проложенного в подв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ехподполь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7. В неотапливаемых помещениях в период подготовки к зиме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ить состояние и произвести ремонт изоляции труб водопрово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, ЦО и ГВС, утеплить противопожарный водопро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8. Продухи в подвалах и технических подпольях на зиму можно за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в случае сильных моро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9. Начало отопительного сезона устанавливается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10. Готовность объектов жилищно-коммунального хозяйства к эксплуат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имних условиях подтверждается налич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аспорта готовности дома к эксплуатации в зимних условиях (приложение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ктов на исправность автоматики безопасности и контрольно-измер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(КИП) котельных и инженерного оборудования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ктов технического состояния и исправности работы противопож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енности топливом котельных и населения до начала отоп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зона: твердого - не ниже 70% потребности отопительного сезона, жидкого -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ю складов, но не менее среднемесячного расхода; запаса песка для посы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туаров - из расчета не менее 3 - 4 м3 на 1 тыс. м2 уборочной площ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ктов о готовности уборочной техники и инвент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ктов о готовности к зиме с оценкой качества подготовки зданий и квартир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име и акта по каждому объекту, а также актов на испытания, промывку, нала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холодного, горячего водоснабжения и от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акты утверждаются и сдаются до 15 сентя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11. В зимний период следует обеспечить бесперебойну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ых выпусков, смотровых колодцев дворовой сети и общих выпус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цах зданиях от общего трубопровода, проложенного в подв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12. После окончания отопительного сезона оборудование котельных, теп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 и тепловых пунктов, всех систем отопления должно быть испыт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авлическим давлением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е при испытаниях дефекты должны быть устранены, после чего прове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торные испытания. Испытания тепловых сетей производя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13. В летний период должны быть проведены следующие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о котельным - ревизия арматуры и оборудования приборов К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трольно-измерительных приборов) и автоматики, устранения ще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муровке котлов и дымоходов, подготовлен контингент операторов и осущест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оз топлива: твердого - в расчете 70% потребности в отопительном сез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дкого - по наличию складов, но не менее среднемесячного запаса. 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ного количества топлива следует производить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и нормативно-правовыми документами. Хранение топлива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в соответствии с установлен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 тепловым сетям - промывка систем, ревизия арматуры,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ых и периодических засорений каналов, восстановление разрушен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а недостаточной тепловой изоляции труб в камерах, подземных канал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алах (технических подполь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 тепловым пунктам - ревизия арматуры и оборудования (нас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гревателей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о системам отопления и горячего водоснабжения - ревизия кранов и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рной арматуры расширителей и воздухосборников, восстановление разру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замена недостаточной тепловой изоляции труб в лестничных клет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алах, чердаках и в нишах санитарных узлов. При наличии непрогр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аторов следует провести их гидропневматическую промывку. По оконч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ремонтных работ весь комплекс устройств по теплоснабжению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онной наладке во время пробной то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о уборочной технике и инвентарю для дворников - проверка, ремо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завоз песка для посыпки тротуаров (из расчета не менее 3 м3 на 1 тыс. м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орочной площади) и соли (из расчета не менее 3 - 5% массы песка) ил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разъяснение нанимателям, арендаторам и собственникам жилых и не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равил подготовки жилых зданий к зиме (установка уплот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ладок в притворах оконных и дверных проемов, замена разбитых стеко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наличие первичных средств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Организация и функционирование объединенной диспетчерской службы (ОДС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о-ремонтной службы (А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1. Объединенные диспетчерские службы (ОДС) создают в жилых микрорай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контроля за работой инженерного оборудования жилых домов микрорайо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заявок населения по устранению мелких неисправностей и пов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ого оборудования. Кроме того, в задачу ОДС входит принятие опе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 по обеспечению безопасности граждан в местах аварийного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зданий, своевременной уборке территорий домовладений, очи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ель от снега и нале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2. ОДС осуществляет контроль за работой следующего инже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отопления и горячего водоснабжения (тепловых пунктов, бойлер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ельных, элеваторных узл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холодного водоснабжения (насосных установок, водоподкачек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газ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щитовых жилых домов, дежурного освещения лестничных клеток, подъез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воровых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овых запирающих устройств в жилых д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того, система диспетчеризации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газованности технических подполий и колле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коговорящую (двухстороннюю) связь с абонентами (пассажирами лиф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ьцами, дворниками), служебными помещениями, организациями по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, объектами другого инженерного оборудования (противопож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, противодымная защита, пожарная сигнализация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 и средств автоматизированной противопожарной защиты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ой эта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ю при открывании дверей подвалов, чердаков, машин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ов, щит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3. Работа ОДС осуществляется круглосуточно. Служба ОДС ведет непреры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работой инженерного оборудования, регистрирует его рабо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журналах и немедленно устраняет мелкие неисправ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и; о всех авариях или перерывах в работе систем водоснаб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, тепло-, электроснабжения срочно сообщает в аварий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о обслуживанию жилищного фонда, а также в специализир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обслуживающие лифты, газов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но-канализационно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4. Для обеспечения рациональной работы в ОДС должен быть комплект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на все объекты, сети и сооружения, схемы всех отключающ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рных узлов систем оборудования, планы подземных коммуникаций, компл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ей от всех рабочих, подвальных и чердачных помещений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5. Одной из основных функций ОДС является прием и выполнение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м населения. Прием заявок осуществляется при непосредственном общен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ьцами по телефону, а также с помощью прямой связи по перегово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м, устанавливаемым в подъездах зданий и кабинах лиф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я заявок населения и контроль за выполнением работ осуществляе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журнала заявок населения или путем автоматизированной системы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6. Руководитель ОДС (старший диспетчер)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ежесуточного осмотра диспетчерской системы, обращая осо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мание на исправность реле времени, ламп сигнализации на пуль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торов загазованности, электрических фотовыключ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еженедельной профилактики аппаратуры, приборов и линий связи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рытия внутренней части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у сгоревших ламп на диспетчерском пуль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вку лент в приборы для вычерчивания диаграмм, проведение сма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вку приборов чернилами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еисправности приборов, аппаратуры или линий связи передачу заяв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в соответствующую специализированн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ирует характер поступающих заявок и причины их не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о оценивает работу обслуживающей организации в части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очно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7. Аварийно-ремонтные службы (АРС) создаются для оперативного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ных повреждений, отказов, аварий конструкций и инженер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зданий, сетей и объектов, обеспечения нормального функционир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я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ми обслуживания аварийной службы являются жилые дома и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расположенные на территории района, вне зависимости от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. Состав аварийной службы комплектуется исходя из объем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состояния обслуживаемого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8. Аварийная служба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чную ликвидацию засоров канализации и мусоропроводов внутри стро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аварийных повреждений систем водопровода, отопления и канал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в собственности или на обслуживании жилищных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емых аварийной служ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ю повреждений во внутренних сетях электроснабжения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жилищных организаций, обслуживаемых аварийной служ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ерабочее время обеспечение безопасности граждан при обнаружении авари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 строительных конструкций зданий путем ограждения опасных з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ушения нависающих конструкций, находящихся в аварийном состоянии, или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мер через местные органы самоуправления по переселению гражда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, угрожающих безопасности про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закрепленной за аварийной службой техники в исправном состоя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ее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9. При поступлении сигналов об аварии или повреждении магистр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а, канализации, теплоснабжения, телефонной сети, подзе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иловой и сетевой сети, трансформаторных подстанций и вводных шкаф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проводов и газового оборудования аварийная служба обязана сообщ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специализированные коммунальные предприятия, их аварий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и проследить за выполнением необходимых работ указанными службам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й ликвидации ав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 аварийной службы и материальная часть должны постоянно находи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й готовности, обеспечивающей немедленный выезд бригад к месту авар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е время 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мещении аварийной службы должны быть: схема района, список и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журнал учета аварий, городские телефоны, домашние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 хозяйств, их домашние и служебные телеф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ерабочее время и праздничные дни АРС совместно с диспетчерскими служ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по обслуживанию жилищного фонда обеспечивает своеврем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ю аварий инженерных систем в жилых домах и на обслуж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х, а также принимает организационно-технические решения при угро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хийных бедствий (ураганы, сильные снегопады, обледенение дорог, рез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жения температур и др.); о принятых мерах докладывает руково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стоящей диспетчерской службы и руководству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СОДЕРЖАНИЕ ПОМЕЩЕНИЙ И ПРИДОМОВОЙ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Правила содержания кварт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1. Инженерно-технические работники организаций по обслуживанию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во время периодических осмотров жилых и подсобных помещений и нала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го оборудования должны обращать внимание на техническо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ающих конструкций и оборудования, температурно-влажностный режи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е состояние в помещ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2. Помещения необходимо содержать в чистоте при температуре, вла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а и кратности воздухообмена в соответствии с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3. Устранение конденсата на трубах водопровода и канализации в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лах и кухнях следует достигать частым проветриванием помещений при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х вентиляционных отверстиях. В случае недостаточности указанных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ы рекомендуется утеплять и гидроизол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усиления воздухообмена в помещениях следует использовать ме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точные устройства (вентиляционные каналы в наладке печей, подок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точные устройства, каналы в стене и т.д.). Квартиросъемщикам рекоменд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ть в вытяжных отверстиях вентиля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Для обеспечения нормального температурно-влажностного режима нару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 не рекомендуется: устанавливать вплотную к ним громоздкую меб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 в наружных углах; вешать на наружные стены ковры и картины в 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 года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Не допускается использование газовых и электрических плит для обогр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Содержание лестничных кл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. Содержание лестничных клеток может включать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е обслуживание (плановые, внеплановые осмотры, подготовк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зонной эксплуатации, текущий ремонт конструктивных элементов и инже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и домового обору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 в составе капитального или выборочного ремонта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, обеспечивающие нормативно-влажностный режим на лестн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ет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е мусоропро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е автоматических запирающихся устройств, входных две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закрывающихся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е лифтов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е системы 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дежурства в подъез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 помещений для консьержек с установкой телеф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2. Организация по обслуживанию жилищного фонда должна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е состояние строительных конструкций, отопительных прибо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ов, расположенных на лестничных клет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мое санитарное состояние лестничных кле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й температурно-влажностный режим на лестничных кле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3. Окна и двери лестничных клеток должны иметь плотно пригнанные прит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становкой уплотняющих прокл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4. Лестничные клетки должны регулярно проветриваться с помощью форточ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рамуг или створок окон на первом и верхнем этажах одновременно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вентиляционные каналы и шах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5. Лестничные клетки должны иметь температуру воздуха и воздухооб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установл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6. Освещенность искусственным светом лестничных клеток должна при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становлен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7. Периодичность основных работ, выполняемых при уборке лестн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еток, определяется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спользовании для уборки лестничных клеток централизованных вакуу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, сухую уборку и мойку пола лестничных площадок и маршей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метание пола и стен, подоконников, отопительных приборов и т.д.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не реже чем через пять дней, а стен - не менее двух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крую уборку всех поверхностей в этом случае необходимо выполнять не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раза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8. Окраску лестничных клеток допускается производить улучш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качественными, безводными соста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и, окрашенные малярными, безводными составами, должны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тонную глянцевую или матовую поверх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ется просвечивание нижележащих слоев краски, отслоения, пят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ется в местах сопряжения поверхностей, искривления линий, закра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качественной окраски в различные ц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9. Периодичность ремонта подъездов должна быть соблюдена один раз в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три года в зависимости от классификации зданий и физическ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0. В деревянных жилых домах стены и потолки лестничных клет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идоров с внутренней стороны следует штукатурить или обрабат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защитным со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1. Наружные входные двери в подъезды и лестничные клетки должны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закрывающие устройства (доводчики), а также ограничители хода дв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танов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нижения теплопотерь и шума от ударов входных дверей при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закрывающих устройств в притворах дверей следует устанавливать уп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отняющие прокл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2. На площадке перед наружными входными дверями рекоменд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ть скребки и металлические решетки для очистки обуви от гряз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3. Наружные площадки у входных дверей и тамбуры лестничных кл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систематически очищать от снега и нале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4. В многоэтажных домах (десять этажей и выше) двери в незадым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ые клетки должны иметь автоматические закрыватели без за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. Входы из лестничных клеток на чердак или кровлю (при бесчерда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шах) должны отвечать установл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5. Использование лестничных клеток, а также площадок под первым мар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цы для размещения мастерских, кладовых и других целей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маршем лестниц в первом и цокольном этажах допускается устройство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для узлов управления центрального отопления, водомерных уз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щитков, ограждаемых несгораемыми перегород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6. Размещение на лестничных площадках бытовых вещей,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я и других предметов не допускается. Входы на лестничные клет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ки, а также подходы к пожарному оборудованию и инвентарю не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оможд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7. При обнаружении неисправностей газовых труб, выходящих на лестн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етку, необходимо немедленно сообщить в аварийную службу,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газового хозяйства и одновременно организовать интенс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тривание лестничных кл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8. Располагаемые в лестничных клетках шкафы с электрощитк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измерительными приборами, а также электромонтажные ниши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да закры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Содержание черд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1. Организации по обслуживанию жилищного фонда должны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но-влажностный режим чердачных помещений, препятствующий выпа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денсата на поверхности ограждающи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тоту и доступность прохода ко всем элементам чердачн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2. Чердачные помещения должны иметь требуемый температурно-влажно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холодных чердачных помещениях - по расчету, исключающему конденсацию вл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граждающих конструкциях (но не более чем на 4 град. С выше темп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ого воздух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плых чердачных помещениях - по расчету, но не ниже 12 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3. Чердачные помещения должны иметь ходовые доски и приставные лест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хода на крышу, а также двери и люки с плотно пригнанными прит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4. Чердачные помещения не должны быть захламленными строительным мус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шними и прочими вещами и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5. Входные двери или люки (для чердачных помещений с запасными, напо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асширительными баками) выхода на кровлю должны быть утеплены, 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отняющими прокладками, всегда закрыты на замок (один комплект ключе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необходимо хранить у дежурного диспетчера ОДС или в комн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ка-мастера организации по обслуживанию жилищного фонда, а второй 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из ближайших квартир верхнего этажа), о чем делается соответ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пись на лю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 в чердачное помещение и на крышу следует разрешать только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по обслуживанию жилищного фонда, непосредственно заня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 надзором и выполняющим ремонтные работы, а также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онных организаций, оборудование которых расположено на крыше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чном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6. В теплых чердаках следует прово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орку помещений от мусора не реже одного раза в год с очисткой 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ок на оголовках вентиляционных каналов и на входе вытяжной шах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зинфекцию всего объема чердачного помещения при появлении насеко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елку дымовых труб, стен, потолка и внутренних поверхностей вентиля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хт один раз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7. Использование чердачных помещений под мастерские, для сушки бель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складские помещения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Содержание подвалов и технических подпо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1. Организация по обслуживанию жилищного фонда должна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но-влажностный режим помещений подвалов и технических подпол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ятствующий выпадению конденсата на поверхностях ограждающи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тоту и доступность прохода ко всем элементам подвала и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о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у помещений от проникновения животных: грызунов, кошек, соб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2. Подвалы и технические подполья должны иметь температурно-влажно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согласно установл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3. Подвалы и технические подполья должны проветриваться регуляр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всего года с помощью вытяжных каналов, вентиляционных отверст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нах и цоколе или других устройств при обеспечении не менее чем однокр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о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хи в цоколях зданий должны быть открыты. Проветривание подполья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в сухие и немороз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4. В случае выпадения на поверхностях конструкций конденса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вления плесени необходимо устранить источники увлажнения воздух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интенсивное проветривание подвала или технического подполья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на и двери, устанавливая в них дверные полотна и оконные переплет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тками или жалю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двалах и подпольях с глухими стенами при необходимости следует проб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околе не менее двух вентиляционных отверстий в каждой секции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ив их в противоположных стенах и оборудовав жалюзийными решеткам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тяжными вентиля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5. Входные двери в техническое подполье, подвал должны быть закры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ок (ключи хранятся в организациях по содержанию жилищного фонда, ОДС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ника, рабочих, проживающих в этих домах), о месте хранения дел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ая надпись на д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 к транзитным инженерным коммуникациям, проходящим через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соответствующих организаций по обслуживанию жилищного фон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коммунального хозяйства должен быть обеспечен в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6. Не допускается устраивать в подвальных помещениях склады горюч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оопасных материалов, а также размещать другие хозяйственные склады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 в эти помещения осуществляется из общих лестничных кл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7. На все проемы, каналы и отверстия технического подполья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ы сетки (размер ячейки - 0,5 см), защищающие зда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никновения грызу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8. В соответствии с санитарными нормами и правилами организац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жилищного фонда должна регулярно проводить дератиз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зинфекцию по уничтожению грызунов и насекомых в местах общего поль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алах, технических подпол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Внешнее благоустройство зданий и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1. На фасадах жилых зданий домов в соответствии с проектом,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й (районной) архитектурной службой, размещаются у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 улицы, переулка, площади и 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2. Таблички с указанием номеров подъездов, а также номеров кварти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х в данном подъезде, должны вывешивать у входа в подъ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естничную клетку). Они должны быть размещены однотипно в каждом подъез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е, микрорай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3. Таблички с номерами квартир следует устанавливать на двери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ы (при этом следует принимать сложившуюся для данного домо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мерацию кварти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4. Флагодержатели следует устанавливать по проекту на фасаде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, утвержденного городской (районной) архитектурной сл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5. Указатели расположения пожарных гидрантов, полигонометрические 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енные реперы), указатели расположения геодезических знаков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ть на цоколях зданий, камер, магистралей и колодцев водопровод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ой сети, указатели расположения подземного газопровод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указатели расположения объектов городского хозяйства, раз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ьные устройства допускается размещать на фасадах здания при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я отделки фа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6. Ремонт указателей, перечисленных в п. 3.5.1, и флагодержателей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организации по содержанию жилищного фонда по мере необходимости.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ность и исправность знаков, указанных в п. 3.5.3, должны отв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их установивш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а памятных досок на фасадах зданий, объясняющие названия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их проездов, площадей, улиц, допускается по решению мест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7. Организация по обслуживанию жилищного фонда должна вывешива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, доступном для посетителей, списки следующих организаций с указанием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ов и номеров телефо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ых органов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(районного) жилищ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х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ения мил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газо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й ста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ых служб жилищного хозяйства, на обязанности которых лежит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 в жилых до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Государственной жилищной инсп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8. Организации по обслуживанию жилищного фонда следят за недопущ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омождения балконов предметами домашнего обихода (мебелью, тарой, др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ешивания белья, одежды, ковров и прочих предметов на свободных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х, выходящих на городской проез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тья автомашин на придомов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го строительства мелких дворовых построек (гаражей, оград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борудования, балконов и лодж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шивания оконных переплетов с наружной стороны краской (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 пластиковых окон), отличающихся по цвету от установленного для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омождения дворовой территории металлическим ломом, строительным и бы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м, шлаком, золой и другими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ливания во дворы помоев, выбрасывание пищевых и других отходов мусо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оза, а также закапывания или сжигания его во дво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ления к стенам зданий различных растяжек, подвесок, вывесок, у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лагштоков и других устройств), установку кондиционеров и спутниковых анте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соответствующего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9. Временная укладка строительных материалов на территории домо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при условии сохранения пожарных проездов, сохранности зеле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аждений и незатемнения окон 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10. Складирование тары торговых организаций и других аренда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ных в жилых домах, на открытой территории домовладе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11. Территория каждого домовладения, как правило, должна и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ую площадку для сушки белья, чистки одежды, ковров и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шнего обих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у для отдыха взросл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ие игровые и спортивные площадки с озеленением и необходи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 малых архитектурных форм для летнего и зимнего отдыха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хозяйственной площадке должны быть столбы с устройством для сушки бе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нги для сушки одежды, вешалки, ящик с песком, бачок для мусора и стол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мейками. Площадку следует оградить живой изгородью. Устрой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устройство площадок, элементов оборудования мест отдыха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осуществлять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12. Устройство и расположение на территории организации по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 площадок для выгула собак допускается по согласован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органам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Уборка придомовой территории. Организация уборки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. Уборка площадок, садов, дворов, дорог, тротуаров, дворо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иквартальных проездов территорий должна производиться организация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жилищного фонда; тротуары допускается уби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м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2. Места, недопустимые для уборочных машин, должны убираться вручную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а работы машин, с труднодоступных мест допускается подавать снег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су, убираемую маш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3. В местах съезда и выезда уборочных машин на тротуаре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ены пандусы из асфальтобетона или местные понижения бортового кам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ина пандуса должна быть на 0,5 м больше ширины ма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4. Организации по обслуживанию жилищного фонда обязаны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ный подъезд к люкам смотровых колодцев и узлам управления инжене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ями, а также источникам пожарного водоснабжения (пожарные гидра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емы), расположенным на обслуживаем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5. Материалы и оборудование во дворах следует складировать на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ных площад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6. Периодичность уборки тротуаров принимается органом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в зависимости от интенсивности движения пешеходов по тротуа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 класса тротуара) &lt;*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Среднее количество пешеходов в час, полученное в результате под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шеходов с 8 до 18 ч в полосе движения шириной 0,75 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движении до 50 чел.-ч             I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движении от 51 до 100 чел.-ч      II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движении от 101 и более чел.-ч    III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7. Тротуары шириной более 3,5 м, а также внутриквартальные проез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ы следует убирать, как правило, машинами, предназначенными для проез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улиц (при удовлетворительной несущей способности покрыт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8. Уборка придомовых территорий должна проводиться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и: вначале убирать, а в случае гололеда и скользко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ыпать песком тротуары, пешеходные дорожки, а затем дворов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9. Уборку, кроме снегоочистки, которая производится во время снегопа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проводить в режиме, в утренние или вечерние ч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ротуарах I класса допускается механизированная уборка на повы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стях (7 - 8 км/ч), при условии безопасности движения пеше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зированную уборку придомовых территорий допускается проводить в дне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при скоростях машин до 4 км/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уборочных работ в летнее и зимнее время следует определять по площад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висимости от материала покрытия придомовой территории, приведе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 паспорте на жилой дом (дома) и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няя убо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0. Летняя уборка придомовых территорий: подметание, мойка или поли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учную или с помощью спецмашин - должна выполняться преимуществен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ние, утренние и поздние, вечерние часы. Мойку тротуаров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только на открытых тротуарах, непосредственно граничащи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тковой полосой, и в направлении от зданий к проезжей части у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йка тротуаров должна быть закончена до выполнения этой операции на проез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, для чего время уборки тротуаров должно быть увязано с графико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вочно-моеч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1. Поливка тротуаров в жаркое время дня должна производиться по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, но не реже двух раз в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3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T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Класс тротуара         ¦    Периодичность выполне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I                ¦      Один раз в двое суто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II               ¦         Один раз в сутк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III               ¦         Два раза в сутк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+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 особых местных условий, вызывающих повышенную засор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 выполнения уборочных работ допускается принимать до трех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2. Периодичность выполнения летних уборочных работ в зависимо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нсивности движения следует принимать по табл. 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3. Работы по летней уборке территорий должны завершаться в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п. 3.6.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имняя убо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4. Периодичность выполнения зимних уборочных работ по очистке троту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ремя снегопада (сдвижка и подметание снега) следует принимать по та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T---------------------------------T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ласс тротуара¦Периодичность, ч, при температуре¦Периодичность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¦       воздуха, град. С-         ¦при отсутств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+----------------T----------------+снегопада, сут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¦    ниже -2     ¦    выше -2     ¦ки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+----------------+--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1             через 3        через 1,5          через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2             через 2         через 1           через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3             через 1        через 0,5          через 1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апливающийся на крышах снег должен по мере необходимости сбрасыва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 и перемещаться в прилотковую полосу, а на широких тротуара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ться в в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5. Очистка покрытий при отсутствии снегопада от снега нано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хождения должна производиться в ранние, утренние часы машинам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ужно-щеточным оборудованием, периодичность выполнения - один раз в 3, 2 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ки соответственно для тротуаров I, II и III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6. Убираемый снег должен сдвигаться с тротуаров на проезжую ча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тковую полосу, а во дворах - к местам склад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7. Сдвинутый с внутриквартальных проездов снег следует укладывать в ку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алы, расположенные параллельно бортовому камню или складировать вд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зда при помощи, как правило, роторных снегоочист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8. На тротуарах шириной более 6 м, отделенных газонами от проезже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, допускается сдвигать снег на вал на середину тротуара для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9. Работы по укладке снега в валы и кучи должны быть закончен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туарах I и II классов не позднее 6 ч с момента окончания снегопада, 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ьных территориях - не позднее 12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20. Снег, собираемый во дворах, на внутриквартальных проездах и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ых условий на отдельных улицах, допускается складировать на газонах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ных территориях при обеспечении сохранения зеленых наса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21. Участки тротуаров и дворов, покрытые уплотненным снегом,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ирать в кратчайшие сроки, как правило, скалывателями-рыхл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отненного снега. Сгребание и уборка скола должна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со скалыванием или немедленно после него и складироваться 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не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22. Снег при ручной уборке тротуаров и внутриквартальных (асфальто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усчатых) проездов должен убираться полностью под скребок. При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овершенствованных покрытий снег следует убирать под движок, оставляя с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ега для последующего его уплот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23. При возникновении скользкости обработка дорожных покр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скосоляной смесью должна производиться по норме 0,2-0,3 кг/м при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24. Время проведения обработки покрытий пескосоляной сме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очередных территорий не должно превышать 1,5 ч, а срок окончани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- 3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25. Размягченные после обработки льдообразования должны быть сдвинут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ены плужно-щеточными снегоочистителями, не допуская их попад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й грунт, под деревья или на га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26. Обработку покрытий следует производить крупнозернист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зернистым речным песком, не содержащим камней и глинистых вклю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сок должен быть просеян через сито с отверстиями диаметром 5 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лаговременно смешан с поваренной солью в количестве 5 - 8% массы пе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27. Организации по обслуживанию жилищного фонда с наступлением вес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мывку и расчистку канавок для обеспечения оттока воды в местах, где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для нормального отвода талых 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истематический сгон талой воды к люкам и приемным колодцам ливневой се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щую очистку дворовых территорий после окончания таяния снега, собира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яя мусор, оставшийся снег и л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 зимней уб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ородах Северной климатической 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28. В городах со значительными снегопадами, метелями и переносами сне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заранее выявлены заносимые снегом участки, разработа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ы меры, уменьшающие эти зан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29. Покрытия территорий должны быть полностью отремонтированы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заморозков, удалены материалы и предметы, которые могут вы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мку снегоочистителей или способствовать образованию за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30. Периодичность очистки тротуаров от снега при снегопадах зна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нсивности и снегопереносах независимо от их класса, приведенная в та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, сокращается, уборка в отдельных случаях должна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ры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том случае на широких тротуарах допускается складирование снег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 свободной пешеходной полосы шириной не менее 3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31. Производство работ по уборке городских дорог при дл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егопадах интенсивностью более 6 мм/ч, обильных снегопереноса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тремальных условиях должно осуществляться в соответствии с авари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м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 Санитарная уборка, сбор мусора и вторич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1. Организации по обслуживанию жилищного фонда обязаны 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у на обслуживаемой территории сборников для твердых отходов,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анализированных зданиях иметь, кроме того, сборники (выгребы) для жид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ую уборку территории и систематическое наблюдение за ее санит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вывоза отходов и контроль за выполнением графика уда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ный подъезд и освещение около площадок под установку контейне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сбор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в исправном состоянии контейнеров и мусоросборников для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роме контейнеров и бункеров, находящихся на балансе других организаций)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лнения и загрязнения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среди населения широкой разъяснительной работы п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орки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2. Сбор бытовых отходов следует производить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носные металлические мусоросборники вместимостью до 100 л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навесом, для жилых домов с населением до 200 чел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ейнеры вместимостью до 800 л - для домов с населением 200 чел. и б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честве временной меры при отсутствии металлических мусоросбор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устройство бункера для крупногабаритных отходов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янных съемных ящиков без дна с загрузочными люками 0,5 х 0,5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3. Временные мусоросборники должны быть плотными, а стенки и крышк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шены стойкими крас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ска всех металлических мусоросборников должна производиться не менее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 в год - весной и осе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4. Мусоросборники всех типов должны устанавливаться на бетонирован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фальтированной площадке, как правило, с ограждением из станда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обетонных изделий или других материалов с посадкой вокруг площ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старниковых наса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и для контейнеров на колесиках должны оборудоваться пандусо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зжей части и ограждением (бордюром) высотой 7 - 10 см, исключ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скатывания контейнеров в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5. Подъезды к местам, где установлены контейнеры и стацион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сборники, должны освещаться и иметь дорожные покрытия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орота машин и выпуска стрелы подъема контейнеровоза или манипуля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змещении на одной площадке до шести переносных мусоросборников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организована их доставка к местам подъезда мусоровоз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6. Мусоросборники необходимо размещать на расстоянии от окон до дв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зданий не менее 20 м, но не более 100 м от входных подъ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7. Количество и емкость дворовых мусоросборников опреде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8. Сбор твердых бытовых отходов в неканализированных домовла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производить отдельно в малые (металлические) емкости, которые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носиться жильцами в установленное время к месту остановки мусоров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трудности эксплуатации металлических мусоросборников при мину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ах допускается применение съемных деревянных ящиков без 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имостью до 1 м, устанавливаемых на бетонированной или асфальт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бора жидких бытовых отходов и помоев на территории неканализ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ладений следует устраивать помойницы, как правило, объедине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овыми уборными общим выгре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9. Помойницы должны иметь открывающиеся загрузочные люки с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ними решетками с отверстиями до 25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10. В помещениях общественных уборных должны быть гладкие стены и п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ющие их промывку. Уборные должны иметь естественное и электр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ение и вытяжную вентиляцию. Допускается устраивать теп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нутриквартальные) уборные с унитазом со смывом из ведр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тапливаемые дворовые убор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вка унитазов неканализованных выгребных уборных непосредственн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11. Сбор влажных отходов и выливание помоев в металл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сборники не допускается. Влажные отходы, оседающие на решет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йниц, должны перекладываться дворниками в мусоросборники только к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тия мусоров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12. Емкость выгребов при очистке один раз в месяц следует определять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 на одного проживающего (или трех приходящих на работ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борных без промывки - 0,1 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омывкой унитаза из ведра - 0,2 - 0,25 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воровых уборных и помойницах с общим выгребом - 0,25 - 0,3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сех случаях следует добавлять 20% на неравномерность за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бину выгребов следует принимать от 1,5 до 3 м в зависимости от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13. Выгреба должны быть водонепроницаемыми, кирпичными, бетонными или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янными с обязательным устройством "замка" из жирной мятой глины толщ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35 м и вокруг стенок и под дном выгреба. Выгреба должны иметь пло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йные люки, деревянные 0,7 х 0,8 м или стандартные круглые чугу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14. Выгреба в домах, присоединяемых к канализационной сети, в по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полностью очищены от содержимого, стенки и днища разобраны, я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ыпаны грунтом и утрамб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15. Крупногабаритные отходы: старая мебель, велосипеды, остатк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го ремонта квартир и т.п. - должны собираться на специально от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ах или в бункеры-накопители и по заявкам организаций по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 вывозиться мусоровозами для крупногабаритных отход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ым грузовым тран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16. Сжигание всех видов отходов на территории домовладений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сборниках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17. На территории каждого домовладения должны быть установлены ур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утвержденному местным органом самоуправления образ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я между урнами должны быть не менее 50 м на тротуарах III катего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олее 100 м - на остальных тротуарах, во дворах, в местах возм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мелких отходов (перед входами в магазин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18. Урны следует очищать от отходов в течение дня по мере необход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не реже одного раза в сутки, а во время утренней уборки перио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19. Окраску урны следует возобновлять не 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7.20. В дворовых выгребных уборных, расположенных на неканализ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х домовладения, должна ежедневно производиться уборка и дезинф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орных 20%-ным раствором хлорной изв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 Озел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1. Озеленение территорий выполняется после очистки последней от оста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х материалов, мусора, прокладки подземных коммуника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прокладки дорог, проездов, тротуаров, устройства площад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2. Пересадка или вырубка деревьев и кустарников, в том числе сухосто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ольных, без соответствующего разрешения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3. Сохранность зеленых насаждений на территории домовладений и надле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од за ними обеспечивается организацией по обслуживанию жилищного фонд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оговорных началах - специализирован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4. Не следует осуществлять посадку женских экземпляров тополей, шелков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х деревьев, засоряющих территорию и воздух во время плодо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5. Озеленение территорий домовладений, расположенных в районах Вос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бири и Крайнего Севера, должно производиться с учетом наличия в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злоты, бедности почвы перегноем и элементами минерального 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структурности и возможного местного засоления почв согласно рекоменд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емам создания и использования посадок деревьев и кустарни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ных районах Крайнего Сев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6. Ящики для цветов устанавливать на балконах в соответствии с указ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. Изменять оформление балконов и устанавливать новые кронштейн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ления цветочных ящиков допускается лишь по проекту и согласован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7. Наполнение водой имеющихся на территории домовладения водоем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ссейнов, приведение в действие фонтанов следует производить весной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и среднедневной температуры воздуха за истекшие 5 дней свыше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8. О массовом появлении на зеленых насаждениях вредителей раст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зней организации по содержанию жилищного фонда должны довести до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их станций по защите зеленых насаждений и принимать меры борьбы с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указаниям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9. Отсоединение временной водопроводной сети и выпуск из нее воды, с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из бассейна, снятие и укрытие скульптуры следует производи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и ночных и утренних заморозков с температурой воздуха минус 2 г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 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10. Дорожки и площадки зимой должны очищаться от снега, скользкие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ыпаться песком. Рыхлый и чистый снег с дорожек и площадок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расывать ровным слоем на газоны (укладывать снег вдоль жилых изгород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ровках не допуск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11. Снег на озелененных улицах, содержащий химические вещества,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адировать на осевой полосе проезжей части, на полосе дороги, примыкающе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дюрному камню, или на свободных от зеленых насаждений площадях у проез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12. При перемещении снега, содержащего химические вещества, на пол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ятую зелеными насаждениями, необходимо использовать площади вне про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ны деревьев, избегая попадания снега непосредственно под деревья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н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8.13. Складывать материалы на участках, занятых зелеными наса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орять цветники, газоны и дорожки отходами и повреждать зеленые наса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язывать к деревьям веревки и провода, подвешивать гамаки, прикреп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ламные щиты и пр.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9.1. Владельцы озелененных территорий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сохранность наса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етнее время и в сухую погоду поливать газоны, цветники, деревь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стар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ть вытаптывания газонов и складирования на них стро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, песка, мусора, снега, сколов льда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ые посадки деревьев и кустарников, перепланировку с изменением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ек и размещением оборудования производить только по проек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ным в установленном порядке, со строгим соблюдением агро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сех случаях вырубку и пересадку деревьев и кустарников, производим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е содержания и ремонта, осуществлять в соответствии с суще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данных правил и технологически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 водоемов на озелененных территориях содержать их в чистот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их капитальную очистку не менее одного раза в 10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ывать разъяснительную работу среди населения о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жного отношения к зеленым насажд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9.2. На озелененных территориях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адировать люб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ть чистый торф в качестве растительного гру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ивать свалки мусора, снега и льда, за исключением чистого сне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го от расчистки садово-парковых дорож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ть роторные снегоочистительные машины для перекидки снег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аждения, использование роторных машин на уборке озелененных у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ей допускается лишь при наличии на машине специальных напр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, предотвращающих попадание снега на наса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расывать снег с крыш на участки, занятые насаждениями, без принятия 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х сохранность деревьев и кустар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жигать листья, сметать листья в лотки в период массового листопада, засып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и стволы деревьев и кустарников (целесообразно их собирать в куч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я разноса по улицам, удалять в специально отведенные мест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остирования или вывозить на свалк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ыпать химическими препаратами тротуары, проезжие и прогулочные дорог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покрытия, не разрешенные к приме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расывать смет и другие загрязнения на газ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ить, сидеть и лежать на газонах (исключая луговые), устраивать иг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жигать костры и нарушать правила противопожарной ох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шивать на деревьях гамаки, качели, веревки для сушки белья, заби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олы деревьев гвозди, прикреплять рекламные щиты, электропро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гирлянды из лампочек, флажковые гирлянды, колючую проволоку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ения, которые могут повредить деревь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ывать из деревьев сок, смолу, делать надрезы, надписи и наносить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ческие пов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разрытия для прокладки инженерных коммуникаций без соглас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зд и стоянка автомашин, мотоциклов и других видов транспорта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зитных дорог общего пользования и дорог, предназначенных для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9.3. Новые посадки, особенно деревьев на придомовых территориях,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по проектам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ТЕХНИЧЕ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ЕМОНТ СТРОИТЕЛЬ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Фундаменты и стены подв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. Организация по обслуживанию жилищного фонда должна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ируемый температурно-влажностный режим подвалов и техподпо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е состояние фундаментов и стен подвалов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повреждений фундаментов и стен подвалов по мере выявления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я их дальнейше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я сырости и замачивания грунтов оснований и фундам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подвалов и техподпо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способное состояние внутридомовых и наружных дрена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2. Инженерно-технические работники организаций по обслуживанию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должны знать проектные характеристики и нормативные требова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м зданий и сооружений, прочностные характеристики и глуб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ожения фундаментов, несущую способность грунтов оснований, уров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нтовых вод и глубину промер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3. При появлении признаков неравномерных осадок фундаментов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ить осмотр зданий, установить маяки на трещины, приня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ию причин деформации и их устранению. Исследование состояния гру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и фундаментов и стен подвалов, как правило,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ми организациями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альные помещения должны быть сухими, чистыми, иметь осв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а воздуха должна быть не ниже +5 град. С, относительная вла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а - не выше 6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4. Площадь продухов должна составлять примерно 1/400 площади п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подполья или подвала; располагаются продухи на противоположных стена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возного проветривания (не менее 2-х продухов на каждой секции до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тельно оборудовать продухи жалюзийными решет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целью предохранения конструкций от появления конденсата и плесен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я затхлого запаха необходимо организовывать регулярно скво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тривание, открыв все продухи, люки, двери в сухие и не мороз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5. Стенки приямков должны быть не менее чем на 15 см выше уровня троту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тмостки; не допускаются щели в местах примыкания элементов приямков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ам подвала; очистка мусора от снега производится не реже 1 раза в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удаления воды из приямков пол должен быть бетонным с уклоном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03 от стен здания, в дальнем углу должно быть сделано водоотвод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о (труба); для защиты от дождя целесообразно устанавливать над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идные козырьки по согласованию с архит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6. Отмостки и тротуары должны иметь поперечные уклоны от стен зда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0,03. Поверхность отмостки, граничащей с проезжей частью,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поднята над ней на 15 см. Ширина отмостки устанавливается про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счано-дерновые отмостки допускается заменять бетонными и асфальт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ост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7. Просадки, щели и трещины, образовавшиеся в отмостках и тротуа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заделывать материалами, аналогичными покрытию: битумом, асфаль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икой или мятой глиной с предварительной расчисткой поврежденных мес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ыпкой пес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8. Горизонтальная противокапиллярная гидроизоляция должна пересе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у и внутреннюю штукатурку на одном уровне с подготовкой под пол 1-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а, но не менее чем на 15 см выше отмо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9. Следует обеспечить исправную, достаточную теплоизоляцию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ов, стояков. Устранить протечки, утечки, закупорки, засоры, сры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авлических затворов, санитарных приборов и негерметичность стык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ений в системах ка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надежность и прочность крепления канализационных трубопрово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ов, наличие пробок у прочисток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0. Помещение водомерного узла должно быть защищено от про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нтовых, талых и дождевых вод; содержаться в чистоте, иметь освещение; в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мещение водомерного узла посторонних лиц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1. Не допускаются зазоры в местах прохода всех трубопроводов через с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фундаменты; мостики для перехода через коммуникации должны быть исправ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ы инженерных коммуникаций в подвальные помещения через фундаменты и с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алов должны быть герметизированы и утеп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2. При капитальном ремонте дома следует заменять в технических подполь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ные полы на полы с твердым покрытием. Поверхность пола должна бы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лоном к трапу или специальному бетонному приямку для сбора воды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влении воды в приямке ее необходимо удалить и устранить пр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я воды. При соответствующем технико-экономическом об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устраивать внутридомовые дрен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3. У прочисток канализационных стояков в подвальных помещениях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ивать бетонные лотки для отвода воды в канализацию или прия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4. Входные двери в техподполье, подвал должны быть закрыты на зам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и должны храниться в объединенной диспетчерской службе (ОДС)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о обслуживанию жилищного фонда и у жителей близлежащей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 чем должна быть соответствующая надпись), двери должны быть утепл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отнены и обиты с двух сторон кровельной стал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5. 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опление подвалов и техподполий из-за неисправностей и утечек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ламлять и загрязнять подвальны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ть в подвалах и техподпольях дополнительные фундаменты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, увеличивать высоту помещений за счет понижения отметки пола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го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тье котлованов, траншей и прочие земляные работы в непосред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ости от здания (до 10 м) без специального раз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ыпка грунта вокруг здания выше расположения отмостки на 10 - 15 с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ть подвалы и технические подполья жителями для хозяй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нужд без соответствующего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С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 Стены каменные (кирпичные, железобето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1. Организация по обслуживанию жилищного фонда должна 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ный температурно-влажностный режим внутри 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е состояние стен для восприятия нагрузок (конструктивную проч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повреждений стен по мере выявления, не допуская их дальн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защиту, влагозащиту наружных ст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2. Инженерно-технические работники организации по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 должны знать конструктивную схему стен здания, проек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и и прочность материалов стен здания, нормативные требова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3. Не допускаются деформации конструкций, отклонение конструкци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и и осадка конструкций, расслоение рядов кладки, разруш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етривание стенового материала, провисания и выпадение кирпи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ы и методы ремонта устанавливает специализированная орган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ая ширина раскрытия трещин в панелях 0,3 мм, в стыках - 1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4. Цоколь здания должен быть защищен от увлажнения и обрастания мх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этого слой гидроизоляции фундамента должен быть ниже уровня отмо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5. Не допускается ослабление креплений выступающих деталей ст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низов, балконов, поясков, кронштейнов, розеток, тяги и др., разруш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е отделочного слоя, в том числе облицовочных пли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6. Чтобы предотвратить разрушения облицовки, штукатурки и окрас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ев фасада следует не допустить увлажнение стен атмосфер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й, бытовой вла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ется покрытие фасада паронепроницаемым матери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7. Стыки панелей должны отвечать тре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защиты за счет герметизирующих мастик с соблюдением технологи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есения, обеспечив подготовку поверх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озащиты за счет уплотняющих прокладок из пороизола, гернита, вилатер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кли, смоляного каната или др. материалов с обязательным обжатием не менее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5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защиты за счет установки утепляющих пак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емое раскрытие стыков от температурных деформ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ьных 2 - 3 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зонтальных 0,6 - 0,7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ыках закрытого типа гидроизоляция достигается герметиком; воздухозащит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отняющими материалами с обязательным обжатием 30 - 50%; теплоизоляц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пакетами или устройством "вутов", ширина которых должна быть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ыковые соединения, имеющие протечки, должны быть заделаны с нару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 эффективными герметизирующими материалами (упругими прокладк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иками) силами специалистов в кратчайшие сроки (в малых объемах в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домов к зи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8. Все выступающие части фасадов: пояски, выступы, парапеты, окон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конные отливы должны иметь металлические окрытия из оцинк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ельной стали или керамических плиток с заделкой кромок в стены (отко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 облицовочный слой. Защитные покрытия должны иметь уклон не менее 3%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нос от стены не менее 5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9. Для предупреждения высолов, шелушений, пятен и т.д. вы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ая окраска фас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10. Для предупреждения появления ржавых пятен защитный слой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+ 5 мм, надежная фиксация гибкой арматуры должна быть 3 - 4 мм; трещи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ом слое не допустимы из-за плохого сцепления арматуры и бет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11. Отметы водосточных труб устанавливаются на 20 - 40 см выше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туаров. Желоба, лотки, воронки и водосточные трубы должны быть выпол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единая водоприемная система с соблюдением необходимых уклонов, для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жачие фальцы загибают по уклону, лотки в нижней части заводят под жело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ена и звенья водосточных труб вставляют один в другой (верхние внут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и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12. Участки стен, промерзающие или отсыревающие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аточной теплозащиты, а также стены с малой теплоустойчивостью в жар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х необходимо утеп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13. Увлажнение нижних частей стен грунтовой влагой необходимо устр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восстановления горизонтальной гидроизоляцией с использованием рул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и мастик или блокирование поступающей влаги электроосмо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м, или методом зарядной компенсации по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устранения источников увлажнения должна быть произведена сушка стен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ой влажности (5%) путем усиленной естественной вентиляци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м дополнительном отоплении с помощью переносного отоп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. Стены, промерзающие или конденсирующие вследствие повышенной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проводности, необходимо утеп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14. Организации по обслуживанию жилищного фонда при обнаружении трещ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вавших повреждение кирпичных стен, панелей (блоков), отклонения стен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и, их выпучивание и просадку на отдельных участках, а также в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лки перекрытий, должны организовывать систематическое наблюдение за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мощью маяков или др. способом. Если будет установлено, что де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иваются, следует принять срочные меры по обеспечению безопасности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упреждению дальнейшего развития деформаций. Стабилизирующиеся тре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заделы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15. Парапеты и карнизы должны иметь надежное крепление к эле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 и окрытие с уклоном в сторону внутреннего водостока (при внутре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токе) и от стены при наружном не менее 3%. Вынос карниза или от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должен быть не менее 8 см, металлические открытия должны соедин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йным лежачим фальцем, швы покрытий из плит должны быть задел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мерцементным раствором или мастикой. Не допускается попадания влаги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16. Для предупреждения промерзания стен, появления плесневелых пя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зи, конденсата на внутренних поверхностях наружных ограждающи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жность материалов должна соответствова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рамзита - 3%, шлака - 4 - 6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обетона - 1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бетона - 1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жность ст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янных - 12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пичных - 4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обетонных (панельных) - 6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рамзитобетонных - 1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еплителя в стенах - 6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17. В кирпичных стенах обеспеч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е расположение гидроизоляции ст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щина в соответствии с прое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ется плотная облицовка стен снаружи и выполнение угловы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тступлением от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18. Повреждения, вызвавшие снижение прочности и устойчив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защитных и теплотехнических свойств наружных ограждающих констру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укоизоляции и других показателей, которые не могут быть устранены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м ремонте, следует устранять при капитальном ремонте или ре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ответствующему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19. Контроль за состоянием стальных закладных деталей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ся организацией по обслуживанию жилищного фонда с привл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последствий коррозионного повреждения закладных деталей и арм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выполнять при капитальном ремонте по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2. Стены деревя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2.1. При появлении крена, выпучивания, гниения, поражения дом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бками, дереворазрушающими насекомыми, просадок следует выз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ую орган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2.2. Не допускается осадка засыпки в каркасных стенах более 5 с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е гидроизоляции, разрушение штукатурки и обшивки, высо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опроницаемость, протекание, переохлаждение, увлажнение древеси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изоляции конденсационной и грунтовой влагой должны устраняться по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ия, не допуская их дальнейше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2.3. Высокая воздухопроницаемость стен должна быть устранена уплот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ыков с установкой нащельников, конопаткой пазов между венцами, задел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лей и трещин и други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2.4. Конструкции нижних венцов деревянных цоколей и примыкания (устан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вных досок, цоколей, оконных проемов, поясков и т.д.) должны быть пло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наны, чтобы не допустить увл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 Отделка фас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1. Местные разрушения облицовки, штукатурки, фактурного и окрас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ев, трещины в штукатурке, выкрашивание раствора из швов облиц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пичной и мелкоблочной кладки, разрушение герметизирующих заделок ст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сборных зданий, повреждение или износ металлических покрыт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ающих частях стен, разрушение водосточных труб, мокрые и ржавые пят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еки и высолы, общее загрязнение поверхности, разрушение парапетов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устраняться по мере выявления, не допуская их дальнейше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ушение и повреждение отделочного слоя, ослабление крепления выступ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плоскости стен архитектурных деталей (карнизов, балконов, поя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нштейнов, розеток, тяг и др.) следует устранять при капитальном ремонт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2. С появлением на фасадах зданий отслоений и разрушений облицов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ев необходи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ицовочные плитки и архитектурные детали, потерявшие связь со сте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енно сня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лоившуюся от поверхности стены штукатурку отбить сразу же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ия отсло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ные места на фасаде восстановить с заменой всех дефек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ых деталей или их реставр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3. Поверхности неоштукатуренных стен с выветрившейся кладкой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о, следует облицовывать плитками или оштукатуривать цементны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м раствором после предварительной расчистки поверхности от потер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ность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4. Повреждение поверхности цоколя следует оштукату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ментно-песчаным раствором с введением гидрофобизирующей добавки (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КЖ-10, ГКЖ-11) или облице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околи из легкобетонных панелей с поврежденным фактурным слоем или име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ую толщину, а также кирпичные цоколи с разрушенной штукатуркой и клад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правило, следует облицовывать плитками из естественного камня, бет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итами, керамическими плитками, другими влагостойкими и морозостой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и по согласованию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5. Фактурные слои блоков и панелей или штукатурку с усадочными мел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щинами необходимо защищать от разрушения затиркой жидким полимерцемен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вором с окра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билизировавшиеся широкие трещины следует заделать материалом, аналоги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у стен или полимерцементным раст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6. Железистые включения, имеющиеся в стенах фасадов полносборных до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удалены, а ржавые поверхности зачищены и окрашены. Образовавш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раковины, сколы, углубления следует заделывать полимерцемен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вором заподлицо с поверхностью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7. Отдельные участки панелей и блоков, выполненные из легкого бето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имеющие наружного фактурного слоя, необходимо затереть цемен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8. Участки стеновых панелей с обнаженной арматурой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штукатурены цементно-песчаным раствором. Отдельные стержни арма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ающие из плоскости панелей, следует углубить в констру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варительно вырубив под ними раствор. Отделку необходимо восстанов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существую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9. Фасады зданий следует очищать и промывать в сроки, установл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материала, состояния поверхностей зданий (степень загряз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выколов, разрушение покрытия) и условий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10. Очищать поверхности штукатурок и облицовок из мягких ка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д, а также архитектурные детали пескоструйным способо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и кирпичных стен и стен, облицованных керамическими пли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амнями) или оштукатуренных цементным раствором, допускается очи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пескоструйны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11. Фасады, облицованные керамическими изделиями, после очистки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атывать гидрофобными или другими специальными раст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чистки поверхности фасадов, отделанных глазурованной кера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иткой, следует применять специальные сост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о очистке фасадов выполняются, как правило, специализиро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12. Фасады деревянных неоштукатуренных зданий (рубленных, брусчат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но-щитовых) с обшивкой и без обшивки должны периодически окраш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опроницаемыми красками или составами для усиления пожаробезопас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от грибка и гни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13. Окраску фасадов зданий следует производить согласно коле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у, выдаваемому в установленном порядке, в котором приведены указа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и материала, способа отделки и цвета фасада и архитектурны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шенные поверхности фасадов должны быть ровными, без помарок, пяте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н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14. Окраску фасадов необходимо производить после окончания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, парапетов, дымовых труб, выступающих деталей и архитектурных леп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ашений, входных устройств (крылец, дверных козырьков), кровли, лине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ытий карнизов (поясков), сандриков, подоконников и т.п. и водост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. Слабо держащаяся старая краска должна быть уда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15. Окрытия окон, поясков должны быть выполнены из оцинкованной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керамических плиток с заделкой кромок в стены или облицовочный с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16. Водоотводящие устройства наружных стен должны иметь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лоны от стен и обеспечивать от них беспрепятственный отвод атмосф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17. Стальные детали крепления (кронштейны пожарных лестн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лагодержатели, ухваты водосточных труб и др.) следует располагать с укл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стен. На деталях, имеющих уклон к стене, следует установить пло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егающие к ним манжеты из оцинкованной стали на расстоянии 5 - 10 с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ы. Все закрепленные к стене стальные элементы необходимо регуля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шивать, защищать от корро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ска металлических лестниц, флагодержателей, элементов креплений растя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ети, ограждений крыш и решеток вентиляционных отверстий пан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производиться масляными красками в соответствии с колерным па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, как правило, через каждые 5 - 6 лет в зависимости от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4. Балконы, козырьки, лоджии и э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4.1. Работники организаций по обслуживанию жилищного фонда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чески проверять правильность использования балконов, эрке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джий, не допускать размещения в них громоздких и тяжелых вещей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ламления и загрязнения. Необходимо регулярно разъяснять нанимате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аторам и собственникам жилых помещений и ответственным за комму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 правила содержания балконов, эркеров и лодж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4.2. При обнаружении признаков повреждения несущих конструкций бал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джий, козырьков и эркеров работники организаций по обслуживанию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 должны принять срочные меры по обеспечению безопасности люд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ию дальнейшего развития деформ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целью предотвращения разрушения краев балконной (лоджии) плиты или трещ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балконной (лоджии) плитой и стенами из-за попадания атмосферной вл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аллический слив должен устанавливаться в паз коробки, ширина его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не менее 1,5 толщины плиты и он должен быть заведен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изоляционный с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лон балконной (лоджии) плиты должен быть не менее 3% от стен зда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отвода воды металлическим фартуком или зажелезненной плито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ельником с выносом не менее 3 - 5 см, в торце слив должен быть задела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о пан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аварийного состояния балконов, лоджий и эркеров необходимо закры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омбировать входы на них, провести охранные работы и принять меры п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ю. Работы по ремонту должны выполняться по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4.3. Отсутствие или неправильное выполнение сопряжений слив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изоляционного слоя с конструкциями, потеки на верхней поверх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конных плит, ослабление крепления и повреждение ограждений балко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джий должны устраняться по мере выявления, не допуская их дальн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ушение консольных балок и плит, скалывание опорных площадок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олями, отслоения, разрушения и обратный уклон (к зданию) пола балко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джий следует устранять при капитальном ремонте по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4.4. В обетонированных (оштукатуренных) стальных балках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ть прочность сцепления бетона (раствора) с металлом. Отслоивш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тон или раствор следует удалить. Защитный слой должен быть восстанов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4.5. Металлические ограждения, сливы из черной стали, цветочные ящ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периодически окрашиваться атмосфероустойчивыми красками. Цвет кра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соответствовать указанному в колерном паспорте фа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4.6. Расположение, форма и крепление цветочных ящиков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принятому проекту и архитектурному решению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очные ящики следует устанавливать на поддонах, с зазором от стен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50 мм; если проектом не предусмотрены специальные наружные креп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щики следует устанавливать с внутренней стороны ограждений бал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одж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4.7. Для предотвращения протечек и промерзаний в местах сопряжения сте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ий оконных (балконных) проемов по периметру оконных (балк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бок должна быть герметизация и утепление (войлок, пакля, поролон и др.)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жатием на 30 - 5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4.8. С целью экономии топлива и улучшения температурно-влаж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а помещений оконные (балконные) проемы должны оборудоваться уплотн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ладками, лучше из пенополиуретана (поролона), которые подлежат замен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е 1 раза в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4.9. Для предотвращения попадания атмосферной влаги через окна в ниж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уске коробки должно быть 2 паза для отвода воды шириной 10 мм на рас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- 100 мм от края. Прорези должны быть очищены и иметь уклон наружу. Окр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 производится 1 раз в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кла ставятся на двойном слое замазки и крепятся штап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ление оконных и дверных коробок осуществляется ершами и шуруп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септированные деревянные про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епление балконных филенок производится установкой антисепт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лита или минерального войлока или др. эффективного материала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ым и внутренним полот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енах крупнопанельных и крупноблочных зданий расширять и пробивать про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крепить к панелям наружных стен трамвайные, троллейбусные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тя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балконов, эркеров и лоджий не по назначению, размещение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оздких и тяжелых вещей, их захламление и загряз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вольная установка козырьков, эркеров, балконов, лоджий и застро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балконного простра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Пере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1. Организация по обслуживанию жилищного фонда должна 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ойчивость, теплоустойчивость, отсутствие прогибов и колебаний, трещ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е состояние перекры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укоизоля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повреждений перекрытий, не допуская их дальнейше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е теплотехнических (перекрытия чердачные, над подвала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устических, водоизоляционных (перекрытия в санитарных узлах) св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крытий, а также теплогидроизоляцию примыканий наружных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технических устройств и других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2. Местные отслоения штукатурки и трещины должны устраняться по мер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ия, не допуская их дальнейше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явлении сверхнормативных (более 1/400 пролета) прогибов нес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, зыбкости, повышенной звукопроводимости, трещин в средне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рек рабочего пролета плиты шириной более 0,3 мм, промерз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хлаждений и увлажнений чердачных перекрытий, поражений древес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ыми грибками и дереворазрушающими насекомыми следует вызвать специа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странять при капитальном ремонте по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3. Усиление перекрытий, устранение сверхнормативных прогибов перекры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смещения несущих конструкций от стен или прогонов в кирп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дах или выпадение отдельных кирпичей (недостаточной глубины опи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), трещин и других деформаций, снижающих несущую способн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ойчивость перекрытия, должны производиться по проекту. При обнару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деформаций перекрытий должны быть приняты срочные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безопасности людей и предупреждению дальнейше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форм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4. Переохлаждаемые перекрытия должны быть утеп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чердачные перекрытия: довести слой теплоизоляции до расчетного; на черд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доль наружных стен на полосе шириной 0,7 - 1 м должен быть дополн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й утеплителя или скос из теплоизоляционного материала под углом 45 гра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епление переохлаждаемых зон перекрытия с теплым чердаком (под вентшахт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следует осуществлять по расч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междуэтажные перекрытия: усилить теплоизоляцию в местах их примыка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ым стенам (после вскрытия пола); теплоизоляцию по торцам пан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онов; оштукатурить внутренние поверхности кирпичных стен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ольного пространства; уплотнить стыковые соединения панельных сте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ть скосы из утепляющего материала шириной 25 - 30 с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ерекрытия над проездами и подпольями: утеплить в зонах рас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ных дверей в подъезд и вентиляционных продухов цокольных стен;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ить толщину теплоизоляции на 15 - 20% по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5. Чердачные перекрытия с теплоизоляционным слоем шлака, керамзит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вия и др. должны иметь деревянные ходовые мостики, а по утепляющему слою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ково-песчаную стяжку (корку). В зданиях повышенной этажности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емонте произвести тщательное уплотнение стыковых соединений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нелями в местах сопряжения со смежными ко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6. Перекрытия над встроенными котельными, прачечными, углехранилищ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газинами и производственными помещениями должны быть герметичными.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появление повышенной влажности, загазованности и специф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хов в помещениях, расположенных над перечисленными помещ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7. Неплотности вокруг трубопроводов отопления и горячего водоснаб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ящих через перекрытия, должны быть заделаны асбестовым шнур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окном с предварительной установкой гиль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П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1. Организация по обслуживанию жилищного фонда должна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полов в чистоте, выполняя периодическую убо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повреждений полов по мере выявления, не допуская их дальн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е длительного воздействия влаги на конструкцию по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е защитно-отделочных покры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ескую проверку технического состояния полов в эксплуат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2. Разрушение окрасочного слоя деревянных полов, отсутствие и засо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онных решеток или щелей за плинтусами, подвижность и вып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клепок должны устраняться по мере вы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ые просадки, зыбкость, истирание, рассыхание и коробление дос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кетных клепок, скрип, отсутствие вентиляционных решеток, загни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лоение покрытия от основания следует устранять при ремонте по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3. Полы с повышенной зыбкостью и прогибами необходимо вскрыть, прове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 древесины несущих конструкций и упругих прокладок и отремонт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4. Поврежденные клепки паркета должны быть заменены новыми таког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а и материала, а отслоившиеся от основания закреп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устранения скрипа паркетного пола необходимо произвести перестил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кета с укладкой его по слою строительного картона или толя с заме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ных клеп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5. Паркетные полы должны натираться мастикой или покрываться спец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ками для полов. Натирку полов (после предварительной очистки спе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вором) следует производить не реже одного раза в два месяца, по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ком, как правило, через каждые 4 - 5 лет с предварительной цикле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и. Мытье паркетных пол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ы с клепками паркета, прикрепленными к основанию битумной мастикой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ираться только водными маст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6. Дощатые полы следует красить масляной краской или эмалью не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раза в три года с предварительной их шпакле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7. Подпольное пространство дощатых полов на лагах по грунту с деревя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крытиями должно проветриваться через вентиляционные отверс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мые в полу в двух противоположных углах комнаты или в плинтус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щелей из расчета 5 кв. см на 1 кв. м площади помещения. Решетки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рстиями должны быть уложены на подкладках выше поверхности пола на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8. При сильном усыхании новых дощатых полов необходимо провест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лачивание и простружку с последующей окра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ительно изношенные или поврежденные доски следует заменять нов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антисептированными с трех сторон; размеры и форма замененных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русков, плинтусов) должны соответствовать ранее улож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окончания ремонта пол окрашивается за два раза с предвар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нтовкой и шпаклевкой оструганных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9. Полы из линолеума, полихлорвиниловых плиток и релина следует ежедне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рать теплой или холодной водой и не реже одного-двух раз в месяц нати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ми щетками. Мыть эти полы горячей водой с добавлением соды, чи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мзой или песко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10. Мастичные бесшовные полы в течение месяца посл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протирать только влажной тряпкой; по истечении это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рать и натирать так же, как и полы из линоле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11. Снижение статической электризации полов из синтетических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винилхлоридного линолеума и плиток и т.д. следует достигать повы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ельной влажности воздуха в помещениях до 50 - 55%, натиркой п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ми мастиками или воском, обработкой покрытий антиста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ар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12. Основание пола из линолеума при замене изношенного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емонтировано и выровнено. Для тонкого линолеума основание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ивать из полужестких твердых древесно-волокнистых плит, ячеистого бе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х материалов, обладающих низким коэффициентом теплоу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13. Поврежденные участки покрытия из линолеума необходимо ремонт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заменять, подбирая материал по цвету и рисунку. Отслоившиеся покрыти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нолеума и синтетических плиток следует хорошо просушить и накле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ики, предварительно очистив осн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14. Керамические плитки, отставшие от бетонного основания,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треблением должны быть очищены от раствора и замочены водой. Кре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иток следует производить на цементном растворе, а также с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оидно-цементного, эпоксидного или другого клея с учетом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и заменяемой плитки в одной плоскости с существующими. При ремо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итки должны быть подобраны по цвету и рису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15. Заделка разрушенных мест в цементных, мозаичных и асфальтовых по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производиться слоями той же толщины и из тех же материалов, чт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е уложенные полы. Поверхность основания под полы должна быть проч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ченной, очищенной от пыли, а также увлажненной (под асфальтовые п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не увлажня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емонтированные места цементных полов на вторые сутки следует зажелез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16. Полы из керамических, мозаичных и цементных плиток необходимо м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й водой не реже одного раза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Перегоро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1. Организация по обслуживанию жилищного фонда должна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е состояние перегоро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повреждений перегородок по мере выявления, не допуска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е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е звукоизоляционных, огнезащитных и влагозащитных (в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лах и кухнях) св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2. Зыбкость перегородок необходимо уменьшать восстановлением и устано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х креплений к смежным конструк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перегородки из мелких элементов имеют значительный наклон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чивание, а в горизонтальных швах появились трещины, то их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ложить или заменить нов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3. Сквозные трещины в перегородках, а также неплотности по периме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родок в местах их сопряжения со смежными конструкциями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истить и тщательно уплотнить специальными герметизирующими матери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роконопатить паклей, смоченной в гипсовом растворе, а затем задел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их сторон известково-гипсовым раст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вторном появлении трещин в местах сопряжений перегородок со стенам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с другом необходимо оштукатурить углы по металлической се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4. Трещины по периметру отопительной панели и пространство между гильз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рубопроводом центрального отопления необходимо проконопатить асбес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нуром, затереть цементно-известковым раствором с добавлением 10 - 1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бестовой п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5. Отслоившаяся штукатурка должна быть отбита, поверхность перегоро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ищена и вновь оштукатурена раствором того же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6. Облицовку, потерявшую сцепление с перегородкой, следует сня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ть зан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осстановлении облицовки следует применять плитку, однотипную по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7. Участки с поврежденной облицовкой из листов сухой гипсовой штукату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заменять с восстановлением отделки. Небольшие по размерам пробо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заделывать гипсовым со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8. Полости, образовавшиеся в каркасных перегородках, необходимо засып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ыми звукоизоляционными материалами или закладывать минералова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и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9. Крепление настенного оборудования на асбестоцементные перегоро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технических кабин, если для этого не предусмотрены спе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пособления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 Кры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 Требования по техническому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1. Организация по обслуживанию жилищного фонда должна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е состояние конструкций чердачного помещения, кровли и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от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у от увлажнения конструкций от протечек кровли или инже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ообмен и температурно-влажностный режим, препя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денсатообразованию и переохлаждению чердачных перекрытий и покры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проектной высоты вентиляцион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тоту чердачных помещений и освещ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точность и соответствие нормативным требованиям теплоизоляции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ов и стояков; усиление тепловой изоляции следует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ыми теплоизоляционны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сть в местах сопряжения водоприемных воронок с кровлей,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орения и обледенения воронок, протекания стыков водосточного стоя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денсационного увлажнения теплоизоляции стоя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технических осмотров и профилактических работ в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2. Следует устранять, не допуская дальнейшего развития, деформ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ельных несущих конструкциях: деревянных (нарушения соединений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ами, разрушение гидроизоляции мауэрлатов, загнивание и проги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пильных ног, обрешетки и др. элементов); железобетонных (раз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ого слоя бетона, коррозия арматуры, прогибы и трещины, выбоины в пли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.); в кровлях из листовой стали (ослабление гребней и фальцев, пробои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щи, коррозия, разрушение окрасочного или защитного слоя); в кровля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бестоцементных плиток, листов черепицы и других штуч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вреждения и смещения отдельных элементов, недостаточный напуск друг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а и ослабление крепления элементов кровель к обрешетке); в кровля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лонных материалов (отслоение от основания, разрывы и пробоины, ме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адки, расслоение в швах и между полотнищами, вздутия, растреск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овного и защитного слоев); мастичных (отслоение, разрушение маст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3. В процессе эксплуатации деревянных несущих конструкций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ягивать болты, хомуты и другие металлические крепления в уз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ениях и при необходимости заменять поврежденные и загнивающие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ы. Периодическую противогрибковую обработку следует, как прав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не реже одного раза в десять лет при капитальном ремонте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ом состоянии конструкций должны быть приняты меры по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4. Разрушенные защитные слои железобетонных несущих элементов крыш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оины с частичным оголением арматуры необходимо восстанавливать, а тре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аделывать цементным раствором. Если повреждения привели к потере нес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ности конструктивных элементов, то их следует усилить или заме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5. Осмотр, очистку и ремонт стальных кровель следует производить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валяной или резиновой обуви. Ремонт крыш с асбестоцементными кровлями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ться с передвижных стремянок. При этом необходимо выполнять все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правилами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6. Окраска металлических креплений крыш антикоррозийными защи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ками и составами производится по мере появления коррозии, не допу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жавых пятен; кровли из оцинкованной стали красятся после появления ржа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ен и не реже одного раза в пять лет; покраска отдельных мест кр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ежегодно; промазка швов в мягкой кровле, покрытие мягких кро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икой с посыпкой крупным песком или устройство защитного слоя 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ре старения или порчи кр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7. На кровлях из рулонных или мастичных материалов следует устра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ые покрытия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гкие кровли следует покрывать защитными мастиками не реже одного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ь лет или окрасочными составами с алюминиевой пуд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8. Стальные связи и размещенные на крыше и в чердачн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али через каждые пять лет должны окрашиваться антикорроз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9. Несущие конструкции крыши, устройства и оборудование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е на крыше, карниз и водоотводящие элементы крыши, огра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льзы, анкеры, устройства молниезащиты должны быть до ремонта кров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тия приведены в технически исправн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10. Уплотнение неисправных лежачих и стоячих фальцев кровель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овой стали следует производить с промазкой суриком или гермет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лку мелких отверстий и свищей (до 5 мм) - суриковой замазк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метиком с армированием стеклосеткой, стеклотканью или мешковиной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кой заплат из листовой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равности, являющиеся причиной протечек кровли, должны быть устран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, указанные в приложении N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11. Сменяемые поврежденные элементы или отдельные участки кровл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учных материалов должны укладываться на сплошную обрешетку по сл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лонного материала (толя, рубероида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12. В кровлях из штучных материалов при значительном задувании снег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чное помещение стыки между элементами кровельного покрытия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метизировать мастикой или уплотнить эластичным матери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13. Кровельные покрытия в сопряжениях со стенами, вентиля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оками и другими выступающими над крышами устройствами следует завод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бы и защищать фартуком из оцинкованной стали (при этом фартук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 кровли на 15 см, а в штрабе герметизирован), а в сопряжен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трансляционными стойками и телеантеннами - устанавливать дополн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ьную гильзу с фла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14. Тесовые гонтовые и драночные кровли следует ремонтировать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ны загнивших элементов. При этом должны предусматриваться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храняющие кровлю от загн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15. Производство конструктивных изменений крыш допускается тольк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проектного решения или технического условия по согласован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16. Работы по смене кровли должны быть организованы таким обра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не допускать увлажнения перекрытий зданий атмосферными осадками.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у крыш с раскрытием кровли разрешается приступать только при налич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 всех необходимых строительных материалов, заготовок и благоприя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оза по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17. На крышах зданий высотой в три этажа и более, не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ений, допускается надежно заделывать в строительные 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ьные петли для крепления к ним предохранительных поясов рабочих в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ных работ у свеса кр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капитальном ремонте скатных кровель следует предусматривать креп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 для крепления страховочных вере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18. После окончания работ по ремонту кровли, дымовых труб, парапе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 все остатки строительных материалов и мусора необходимо удали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истить кров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19. Несущие конструкции крыши, к которым подвешиваются люльк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е подвесное оборудование, необходимо проверить на прочн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жность. Для установки допускается использовать специальные вентиля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рстия (продух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20. Установка радио- и телевизионных антенн нанимателями, арендато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ами жилых помещений, заделывание специальных вентиля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рстий (продухов) в крышах и слуховых окнах, производство констру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в элементах крыш без утвержденных проект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21. Производить сметание хвои, листьев и мусора в желоба и воро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и наружных водосток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22. Находиться на крыше лицам, не имеющим отношения к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и ремонту здания,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23. Очистка кровли от мусора и грязи производится два раза в г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ной и осе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ение наледей и сосулек -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гкие кровли от снега не очищают, за исключ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обов и свесов на скатных рулонных кровлях с наружным водосто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ежных навесов на всех видах кровель, снежных навесов и наледи с балко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ырь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шу с наружным водоотводом необходимо периодически очищать от снега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накопление снега слоем более 30 см; при оттепелях снег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расывать при меньшей толщи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истку снега с пологоскатных железобетонных крыш с внутренним водост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производить только в случае протечек на отдельных учас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24. Очистку внутреннего водостока и водоприемных воронок до выпуска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 воронок производить проволочными щетками диаметром, равным диаме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ы стояка. Водосточные воронки необходимо очищать скребками и ще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чего промывать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25. Необходимо обеспечить вентиляцию крыш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чных - за счет коньковых и карнизных продухов и слуховых окон,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должна составлять 1/500 площади чердачного перекрытия; слуховые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уются жалюзийными решетками, продухи металлической сеткой; задел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онное устройство нельз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чердачных (вентилируемых) - за счет продух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ш с теплым чердаком - за счет одной вентиляционной шахты на се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26. При обслуживании крыш следует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сть системы водос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сть в местах сопряжения водоприемных воронок с кровлей,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орения и обледенения воронок, протекания стыков водосточного стоя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денсационного увлажнения теплоизоляции стоя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точные трубы следует прокладывать вертика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ки внутреннего водостока, проходящие в чердачном помещении,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епля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иемные воронки должны быть оборудованы защитными реше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и на прижимном кольце, и колпаками с дренирующим отверс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иемные воронки должны регулярно очищаться от мусора и снег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ва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точность и исправность тепловой изоляции всех трубопроводов, стоя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рной арм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иление тепловой изоляции трубопроводов и стояков систем горя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 и центрального отопления следует выполнять эффек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изоляционным матери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27. Следует обеспечить достаточную высоту вентиляционных устройств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ских кровель высота вентшахт должна быть 0,7 м выше крыши, парапета ил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ающих элементов здания, высота канализационной вытяжной трубы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выше края вентшахты на 0,1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1.28. Не допустима закупорка торцов балок антисептиками, гидроизоля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тимо увлажнение конструкций от протечек кровли или инже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 наличие гидроизоляционного слоя между древесиной и клад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конструкций из сборного или монолитного железобетона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а прочность защитного слоя, отсутствие коррозии арматуры, прогиб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щин, выбоин в кровельных несущих конструк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2. Совмещенные (бесчердачные) кры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2.1. Не допускается увлажнение утеплителя. Устранение сыр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чердачной крыше следует производить путем укладки вдоль наружной с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й теплоизоляции на поврежденном участке или путем его ут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внутренней стороны. При конденсационном увлажнении невентилир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чердачной крыши необходимо реконструировать крышу с устройством в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шающих продухов, слоя пароизоляции и укладкой в отдельных з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й теплоизо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а потерявшего свои свойства утеплителя в результате проте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при капитальном ремонте кровель в совмещенных вентил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лях по специально разработанному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2.2. В эксплуатируемых плоских железобетонных крышах с внутрен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током, устраиваемым на дренажном слое или на отдельных опо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не менее одного раза в три года проверять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изоляционного слоя ковра, защитных бетонных плит и огра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льтрующую способность дренирующего слоя, а также опирание железобет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бов и ваз (с зелеными насаждениями на крыше) и исправля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2.3. Необходимо обеспечить исправность всех выступающих над поверх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ель элементов дымовых и вентиляционных труб, дефлекторов, выход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шу, парапетов, антенн, архитектурных деталей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2.4. Внутренние водостоки должны быть постоянно очищены от гря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ьев, снега, наледей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быть обеспечено плотное примыкание водосточных воронок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тока и крыш, правильная заделка стыков конструкций,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тока и кр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ение канализационных стояков должно быть раструбами ввер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быть обеспечено отведение воды из водостока от здания путем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ка или лучше отводного трубопровода с гидравлическим затвором для спус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имний период года талой воды в канал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3. Крыши черда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3.1. Холодный черд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ица температуры наружного воздуха и воздуха чердачного помещения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ть 2 - 4 град. С. Для этого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точный слой утеплителя чердачного перекр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по периметру чердачного помещения дополнительного слоя теплоизо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коса из теплоизоляционного материала под углом 45 град., шириной 0,75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я чердачного пространства за счет устройства коньковых и карни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х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епление всех трубопроводов инженерных коммуникаций на расчетную нару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епление и герметичность вентиляционных коробов и шах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 вытяжных каналов канализации или подвальных каналов за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и с лестничных площадок на чердак должны быть утеплены, с двух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шиты кровельной сталью, иметь предел огнестойкости 0,6 часа и закры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ок, ключи от которого должны храниться в квартире верхнего этажа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о содержанию жилищного фонда, о чем должна быть соответ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пись на д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3.2. Теплый черд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а воздуха в чердачном помещении не ниже +12 град. С. Дл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та вентиляционных вытяжных шахт в пределах чердака должна быть 0,6 - 0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е подсоса воздуха или нарушения герметичности чердачн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е коррозии поддона под вытяжной шахт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е протечек инженерных коммуникаций, которые должны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озийное покры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чердачном помещении пылеуборка и дезинфекция не реже 1 раза в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ется доступ на чердак посторонн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и на лестничную клетку должны иметь предел огнестойкости 0,6 часа (обш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ом), быть закрыты, герметизированы; все отверстия от трубопр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ажные и т.д. - задел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3.3. Рулонные кр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лейка гидроизоляционных слоев к основанию и оклейка их между собой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прочной, отслоение рулонных материалов не допускается, поверхность кр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быть ровной, без вмятин, прогибов и воздушных мешков и иметь защи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й с втопленным мелким гравием или крупнозернистым песком или окр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лого тона. Рулонный ковер в местах примыкания к выступающим эле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иметь механическое закрепление с устройством фартука с промазко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ыкания герметиком, армированной стеклотканью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ля должна быть водонепроницаемой, с поверхности должен обеспеч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й отвод воды по наружным или внутренним водостокам,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ржаны заданные уклоны кр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3.4. Мастичные кр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 же требования, что и к рулонным, кроме того, толщина состава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олее 25 мм; просветы при наложении трехметровой деревянной рейк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более 3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ий ремонт мастичных кровель не допускается производить рул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и. Замена мастичных кровель на рулонные производится по проек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ю специализированной организации или технического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3.5. Стальные кр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тность гребней и лежачих фаль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е свищей, пробоин на рядовом покрытии, разжелобках, желобк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тность и прочность отдельных листов, особенно на све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сть установки настенных водосточных желобов и водосточных т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3.6. Асбестоцементные кр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тное покрытие конька кр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е состояние покрытия около труб и расжелоб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ягких кровлях уплотнять швы сопряжений цементно-песчаным раствор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ующим нанесением по нему мастики, разбавлять тиоколовые ма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ворителями, цементом, песком и т.д., выполнять гидроизоляцию чи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тумом, гудр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этих нарушений должно осуществляться в возможно коротки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4. Водоотводящи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4.1. Неисправности системы водоотвода: наружного (загрязн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ушение желобов и водосточных труб, нарушение сопряжений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 между собой и с кровлей, обледенение водоотводящих устрой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сов) и внутреннего (протечки в местах сопряжения водоприемных вороно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лей, засорение и обледенение воронок и открытых выпусков, раз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отводящих лотков от здания, протекание стыковых соединений водост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ка, конденсационное увлажнение теплоизоляции стояков) следует устр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ре выявления дефектов, не допуская ухудшения работы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4.2. Замену отдельных элементов водоотводящих устройств по мере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производить из оцинкованной листовой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4.3. Заменяемые водосточные трубы, как правило, следует проклад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ьно, без переломов, непосредственно через карнизы при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 в них манжет из оцинкованной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даниях, находящихся на учете органов по охране памятников архитектуры,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е должно быть согласовано с соответствующ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4.4. Системы внутренних водостоков с открытыми выпусками в 1 и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матических районах должны иметь аварийные водосливы в сеть бы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внутренних водостоков с открытыми выпусками должны быть 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ными компенсаторами и желобами, обеспечивающими отвод атмосф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 от здания не менее чем на 2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4.5. Водоотводные воронки внутреннего водостока должны быть 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ыми решетками, установленными на прижимном кольце, и колпакам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енирующими отверстиями. Их надлежит периодически очищать от мусо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еди. В районах с холодными зимами водоприемные воронки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ть с электроподогревателями на стояках непосредственно под ниж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ью крыши. Стояки внутреннего водостока, проходящие в черда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следует утеплять по ра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4.6. Крыши с наружным водоотводом необходимо периодически очищ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истка от снега и льда крыш должна поручаться рабочим, знающим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 кровли, имеющие допуск к работе на высоте, и выполнятьс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янными лоп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е кровли, свесов, желобов и водоприемных воронок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ять немед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ровлях с уклоном катов более 45 градусов и свободным сбрасыванием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ерепичных, гонтовых, драночных) очищать снег следует только в разжелоб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карнизами и в других местах скопления сн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ках территории, где производятся работы по сбрасыванию снега с крыш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обеспечить безопасность пеше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4.7. Обледенение свесов и водоотводящих устройств чердачных крыш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вшееся в процессе эксплуатации дома, должно быть устранено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 вентиляционных коробов, доводки до нормативной величины теплоизо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чных перекрытий, трубопроводов, центрального отопления и горя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, обеспечения герметизации притворов входных дверей или люк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е вентиляционные отверстия следует устра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рнизных частях - щелевые продухи в виде щелей под обрешеткой свеса кр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точечные продухи в виде отдельных отверстий, пробиваемых в карнизн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ы по осям окон или простенков, или тех и других вместе взят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ньке крыши в виде щелей под обрешеткой у конька и кр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вентиляционных отверстий следует принимать по расчету, выполн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евозможности устройства специальной вентиляции в чердачном по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 следует, как правило, при капитальном ремонте крыши сделать внутр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ток с расположением желоба в нижней части ската и в пределах черда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(преимущественно на скате со стороны здания, располож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ой ли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даниях высотой до пяти этажей включительно, расположенных с отступо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ой линии не менее чем на 1,5 м и от проекции свеса кровли,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о наружного неорганизованного водоотвода. При этом обяз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козырьки над входом в лестничную клетку и над бал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них этажей, вынос карниза - не менее 60 см, а ширина отмостки -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2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4.8. Обнаруженные при очередных осмотрах крыш неиспр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онных отверстий устраняются в сроки, указанные в приложении N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онные отверстия необходимо регулярно очищать от мусора. За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онных отверстий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4.9. Темные кровли рекомендуется окрашивать лакокрасочными сост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лых тонов, обладающими повышенными водоотталкивающи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4.10. Стальные скатные кровли (особенно свесы) и желоба следует по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ми составами, предотвращающими образование нале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 Окна, двери, световые фон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1. Организация по обслуживанию жилищного фонда должна 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ное состояние окон, дверей и световых фонар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е воздухо-изоляционные, теплоизоляционные и звукоизоля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йства окон, дверей и световых фонар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ескую очистку светопрозрачных запол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2. Неисправности заполнений оконных и дверных прое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лотности по периметру оконных и дверных коробок; зазоры повышенной шир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итворах переплетов и дверей; разрушение замазки в фальцах; отсл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пиков; отсутствие или износ уплотняющих прокладок; загнивание и короб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 заполнений; ослабление сопряжений в узлах переплетов и дв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тен; недостаточный уклон и некачественная заделка краев оконных сл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е и ослабление крепления стекол и приборов, отслоение и раз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ски оконных коробок, переплетов и дверных полотен; засорение желоб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бке для стока конденсата, промерзание филенок балконных двер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никание атмосферной влаги через заполнение проемов; щели в соеди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элементов между собой; обледенение отдельных участков око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конных дверей, приточных отверстий вентиляционных приборов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конниками в крупнопанельных домах следует устранять по мер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пления, не допуская дальнейше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3. Зазоры между стеной и коробкой, создающие высокую воздухопроницае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роникание атмосферной влаги, надлежит уплотнять специальными уп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и (вилатермом, пороизолом, просмоленной или смоченной в цемен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ке паклей) с обжатием не менее 30 - 50% с последующей заделкой цемен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4. Окраску оконных переплетов и дверных полотен следует возобновлят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е чем через шесть лет (преимущественно совмещать с ремонтом фаса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ску световых фонарей с наружной и внутренней стороны следует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каждые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ной (после отключения систем отопления) и осенью (до начала отоп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зона) внутренние и наружные поверхности остекления окон, балконных двер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ных дверей в подъезды следует очищать от загрязнений, как прав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мическими средствами, а фанерованные дубовым шпоном двери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ески циклевать и покрывать ла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детали входных дверей из цветных или нержавеющих металлов (петли, ру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ивные листы, рейки у стекол) должны периодически по мере загряз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ищаться до блеска, а повреждения - устран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5. Поврежденную и отслоившуюся по периметру дверных проемов штукату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восстанавливать, а на полу устанавливать дверной остан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м зазором между дверью и ст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6. Стекла входных дверей в подъезд должны быть, как прав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мированные, закрепленные на эластичных резиновых прокладках или защищ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т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7. Заполнения оконных и дверных проемов, подвергшиеся значи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носу (вследствие гниения, коробления, разрушения в узлах и т.п.)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яться новыми, проантисептированными аналогичной конструкции и форм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типными приборами. Все поверхности, соприкасающиеся с каменными сте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изолир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8. Спаренные балконные двери с низкими теплотехническими каче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утеплять укладкой между филенками слоя эфф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изоляционного материала: поролон (пенополиуретан), антисепт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лит, минеральный войлок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на и балконные двери с двойным остеклением в районах с рас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ой наружного воздуха минус 30 град. С и ниже необходим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м ремонте со стороны помещений дополнять третьим перепле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9. Уплотняющие прокладки (из полушерстяного шнура, губчатой резин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лона (пенополиуретана) в притворах оконных переплетов и балконных дв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заменять каждые шесть лет. Прокладки должны устанавливаться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ски переплетов (полотен). Окраска прокладок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10. Изменять рисунок переплета; окрашивать заполнения оконных и дв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мов снаружи; замазывать и заклеивать бумагой притворы спа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етов и балконных дверей на зимний период при отсутствии в них форт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открывающихся фрамуг; применять серную кислоту, хлорную известь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гроскопические материалы для осушки межрамных пространств окон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ьными переплетам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 Лест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1. Неисправное состояние лестниц (коррозия металлических косоу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ые прогибы площадок и маршей, неплотное прилегание площадок и мар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тенам, трещины, выбоины, отслоения пола в лестничных площадках и ступен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убления в ступенях от истирания, ослабление крепления ограждений, поруч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охранительных сеток, повреждение перил, загнивание древес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аточная прочность креплений тетив к подкосоурным балкам и т.п.)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ять по мере их появления и не допускать дальнейшего раз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2. Металлические элементы лестниц следует периодически через кажд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ь-шесть лет окрашивать, предварительно очищая поверхности от ржав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аллические косоуры должны быть оштукатурены или окрашены кра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ей предел огнестойкости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3. При прогибах лестничных маршей и площадок, превышающих допуск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ы (в случае увеличивающейся деформации), работники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жилищного фонда должны усиливать несущие элементы лестниц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у), предварительно приняв меры по безопасности эксплуатации лест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4. Заделку трещин, углублений, выбоин и околов в конструкциях лест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производить по мере появления дефектов с применением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огичных материалу конструкций. Потерявшие прочность лестничные ступен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орных маршах должны быть заменены нов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зоры между лестничным маршем и стеной следует заделывать цемен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вором. Исправлять сколы в валиках проступей рекомендуетс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готовых вставок или бетонирования на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менных ступенях поврежденные места следует вырубать и задел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вками из кам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5. Замена поврежденных и закрепление отслоившихся керамических плиток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ых площадках новыми должна производиться немедленно после обна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ф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6. Деревянные поручни, имеющие трещины и искривления, следует за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ыми. Мелкие повреждения (заусенцы, неровная поверхность) следует устр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зачистки поверхности или замены отдельных негодных частей вставкам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ующей отделкой поруч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ные участки поливинилхлоридного поручня следует вырезать и за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ыми такой же формы и такого же цвета. Стыки вставок поручня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арены и зачищ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7. Пришедшие в ветхое состояние тетивы, покрытия лестничных площад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пени и поврежденные части ограждений необходимо заменять, а расшатавш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ения укреп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8. При проведении капитального ремонта лестниц предусматривать 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нд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9. Окраску конструкций лестниц следует производить через каждые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10. Входные крыльца должны отвечать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адка стен и пола крылец не допускается более чем на 0,1 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ы крылец, опирающиеся на отдельно стоящие фундаменты, не должны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сткой связи со стенами 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триваемое подполье или пространство под крыльцами должно быть откры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смо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ырьки над входами и ступени крылец следует очищать при снегопадах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я сползания сне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ется попадание воды в подвал или техподполье из-за неиспр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остки или водоотводящих устройств под крыль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11. Тамбурный отсек должен иметь утепленные стены, потолки, дв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тна; исключается его сквозное продувание, но обязательно обеспе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внесения мебели, носилок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12. Входные двери должны иметь плотные притворы, уплотняющие проклад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закрывающие устройства (доводчики, пружины), ограничители хода дв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танов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13. Элементы лестни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мально допустимое значение опирания на бетонные и металл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и - 50 мм, на кирпичную кладку - 120 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ое нарушение горизонтальности лестничных площадок - не более 10 мм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пеней лестниц - не более 4 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онение перил от вертикали - не более 6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14. Лестничные кле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быть исправным остекление; наличие фурнитуры на окнах и дверях (ру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бянка), освещение лестничной кл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 должно регулярно проветриваться, температура воздуха - не менее +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. 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быть обеспечена регулярная уборка: обметание окон, подокон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ительных приборов - не реже 1 раза в 5 дней; стены - не менее 2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; мытье - не реже 1 раза в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уется перед наружными входными дверями устанавливать скреб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аллические решетки для очистки обуви от грязи и сне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ы из лестничных клеток на чердак или кровлю (при бесчердачных крыш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закрыты на за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15. Запрещается использовать лестничные помещения (даже на корот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) для складирования материалов, оборудования и инвентаря, устраивать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ыми маршами кладовые и другие подсобны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вижки, электрощитовые и другие отключающие устройства, расположенн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це, должны находиться в закрытых шкафах, ключи от которых хранят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етчера организации по обслуживанию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 П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 Требования при эксплуатации пе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1. При эксплуатации отопительных печей (аппаратов), работ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ом и газообразном топливе, следует руководствоваться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2. Неисправности печей, причины их появления и методы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ены в приложении N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3. Неисправности печей: неравномерный нагрев поверхностей, трещи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ах и трубах, щели вокруг разделки и выпадение из нее кирпичей, плох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яга, перегревание и разрушение топливной камеры и дымоходов, пов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очной арматуры и ослабление ее в кладке, разрушение боровов и оголов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, а также обледенение оголовков дымовых газовых труб следует устраня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е выявления недостатков, не допуская ухудшения состояния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4. Неисправности печей и кухонных очагов, вызывающие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х требований и утечку газа, а также обледенение оголов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вых труб (газоходов), должны быть устранены немедленно, остальные -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а отопительного сез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5. Перекладка старых печей и кухонных очагов должна производить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совершенным конструктивным сх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6. Очистку от сажи дымоходов и труб печей следует производить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ом и в течение отопительного сезона через каждые три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7. Переустройство печей и кухонных очагов с дровяного на минер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газообразное топливо допускается производить при соблюдении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по переустройству печей и кухонных оча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8. Пользование печами на газовом топливе, оборудованными эжек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елками с автоматикой или газогорелочными устройствами типа ГДБ-1,5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К-17, допускается нанимателями, арендаторами, собственниками жил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словии предварительного инструктирования их работниками организа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газов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9. Профилактическое обслуживание и ремонт оборудования газовых пе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ятся специализированной организацией газов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10. Перед началом отопительного сезона комиссия в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специализированной организации газового хозяйства,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служиванию жилищного фонда и представителя пожарного надзора по очи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 проверяет газовые отопительные печи и их оборудование, а также дым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ру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11. Организации по обслуживанию жилищного фонда должны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е удаление наледей в оголовках дымовых и газовых и вос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ых устройств от проникания в каналы атмосферных осадков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печей по соответ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12. Печи и очаги должны иметь предтопочные листы, а также разделк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ходов до деревянных конструкций, соответствующие нормам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13. Запрещено устраивать в чердачных помещениях горизонтальные бор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разделки от дымоходов до деревянных конструкций соответственно нор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14. Эксплуатация печей и очагов со сквозными трещинами в клад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равными дверцам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15. Сушить и держать дрова, уголь и другие горючие материалы на печ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кухонных очагах, а также у топок печей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16. Пользоваться легковоспламеняющимися жидкостями (кероси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нзином, денатуратом и др.) для растопки печей и очагов, а также то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ем, коксом и другими видами топлива печи и очаги, не приспособлен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топлива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17. Хранить незатушенные угли и золу в сгораемой или металл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уде, установленной на сгораемой подставке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18. Задвижки в печах следует закрывать при полном сгорании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19. Вентиляционные каналы использовать в качестве дымоходов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20. Антенны радиоприемников и телевизоров крепить к дымовым труба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21. Устройство и использование временных печей допускае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организации по содержанию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1.22. Непрерывная топка печей дровами более 3 ч (за исключением пе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тельного горения)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 Специальные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1. Контроль состояния металлических закладных деталей, защ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и трубопроводов от корро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1.1. К выборочному первому вскрытию конструктивных узлов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упать через 20 - 25 лет после сдачи дома в эксплуатацию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начительных коррозионных поражениях стальных деталей дальнейшее на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стоянием стальных элементов должно осуществляться через каждые 10 -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 (частично в узлах, вскрывавшихся ранее, частично в других уз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рываемых вновь), значительных коррозионных поражениях стальных дета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зднее чем через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обнаружения деталей, площадь поперечного сечения которых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я коррозией уменьшилась более чем на 30%, необходимо вскр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огичные узлы в здании в количестве не 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1.2. Вскрывать в первую очередь следует несущие закладные дет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еся в наиболее неблагоприятных температурно-влажностн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, а также в местах, где на поверхности конструкций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щины, отслоения защитного слоя, коричневые ржавые пят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1.3. Работы по вскрытию и заделке конструкций организов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по обслуживанию жилищного фонда с привл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-монтажной и проект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1.4. Температурно-влажностный режим, паро-, гидроизоляционная защ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и помещений, в которых установлены трубопроводы, ос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егающего к зданию участка местности, прокладка трубопроводов в кана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щенных от увлажнения, снижение влияния блуждающих токов и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защите от них подземных трубопроводов, включающих устрой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еское восстановление защитных покрытий конструкций и трубопров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вление и отвод коррозионных токов (катодная и протекторная защита, дрен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уждающих токов), антикоррозийная защита конструкций и трубопроводов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ять установл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 Защита конструкций от увлажнения и контроль герметизации межпан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ыков в полносборных з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1. Организации по обслуживанию жилищного фонда в процессе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домов должны регулярно осуществлять мероприятия по устранению при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ывающих увлажнение ограждающих конструкций (поддержание 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но-влажностного режима и воздухообмена в жилых и вспомог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х, включая чердаки и подполья; содержание в исправном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технических систем, кровли и внутренних водостоков, гидро-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оизоляционных слоев стен, перекрытий, покрытий и пола, герметизации ст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швов полносборных зданий, утепление дефектных ограждающих констру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- и пароизоляции трубопроводов, на поверхности которых обра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денсат, обеспечение бесперебойной работы дренажей, просуш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лажненных мест, содержание в исправном состоянии отмосток и водоот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2. Предупреждение поступления грунтовых вод в подвалы (техподполь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отсыревания нижней части стен (цоколей) вследствие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нтовой влаги должны производиться путем восстановления или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вь горизонтальной и вертикальной гидроизоляции фундаментов, цоколя и п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ала, инъецирования в кладку гидрофобизирующих составов, создающих в ст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непроницаемую зону, устройства осушающих галерей, дренаж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электроосмотических и других мет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3. Дренажи необходимо очищать: не реже двух раз в год в первые дв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 года эксплуатации, один раз в три года (в зависимости от грунта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ующий период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4. Здания, расположенные в зоне разлива рек, должны быть 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ыми стенами у оконных приямков, входов в подвал, поднятыми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ого уровня паводковых 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5. Впадины и трещины в покрытиях и на водоотводящих устрой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омовой территории должны быть заделаны, а выпуклости на путях стока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резаны. Просадки, образовавшиеся в местах прокладки инженер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одопровода, канализации, теплотрасса и т.д.) или в насыпных грун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немедленно засыпать песчаным грунтом с послойным трамбованием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тие - восстановить. Уклоны участков зеленых насаждений (газ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омовых садов и др.) должны быть в пределах 0,04 - 0,11 , откры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ей придомовой территории - не менее 0,05, кюветов - не менее 0,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о обслуживанию жилищного фонда обязаны обеспечивать постоя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 к смотровым колодцам водопровода, теплосети, телефонной сети и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ым сетям, находящимся на е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6. Кюветы, лотки и другие водоотводящие устройства, лю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е в пределах придомовых участков, необходимо очищать от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а, травы ежего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7. Работы по комплексной защите крупнопанельных зданий от увлаж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мосферными осадками следует выполнять с интервалом шесть - восемь лет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е работ по защите конструкций от увлажнения целесообразно в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метизацию стыков, гидрофобизацию наружных поверхностей пан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метизацию окон и их сопряжений со стенами, организацию водоотвод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конов, лоджий и оконных заполнений, гидроизоляцию примыкающих к нару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ам участков кров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8. Неисправности герметизации стыков (раковины, наплавы, щ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ные участки, занижение толщины герметика, плохая адгезия ег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и бетона, ползучесть, а также воздухопроницаемость стыков)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яться по мере выявления, не допуская дальнейшего ухуд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ме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9. Контроль (выборочный) за состоянием герметизации стыков нару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 полносборных зданий и сопряжений по периметру оконных и дверных бл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производиться: первый - через три года после герметизации, по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через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10. Параметры качества заделки, количественные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опроницаемости стыков должны отвечать требованиям проек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норматив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2.11. Производить ремонтные работы, вызывающие пов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изоляционных устройств, без наличия техн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ющей восстановление защитных свойств гидроизоля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3. Защита деревянных конструкций от разрушения домовыми грибк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оразрушающими насеко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3.1. Объем работ по защите деревянных конструкций от разрушения дом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бками и дереворазрушающими насекомыми определяется организаци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жилищного фонда с привлечением для выполнения эт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3.2. Организации по обслуживанию жилищного фонда должны в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зданий выполнять предупредительные (профилактические)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му устранению источников увлажнения древесины, соз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ям осушающий режим, восстанавливать гидроизоляцию,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септирование и др. Во время ремонта следует использовать сух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ческие материалы, защищать конструкции парогидроизоляционными сло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ять вентилируемые воздушные прослойки, создающие осушаемый реж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антисептирование конструкций и их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аженные дереворазрушителями элементы стен должны быть заменены новым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м работ по антисептированию и гидроизо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3.3. Работы по ликвидации выявленных очагов поражений и по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ых мероприятий следует производить в соответствии с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обнаружено снижение прочности несущих элементов конструкци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ческих материалов, следует установить причины, при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поврежденные участки конструкций, усилить их в зависимо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 материалов, антисептировать и покрыть огнезащитными крас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4. Снижение шумов и звукоизоляция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4.1. Неисправности звукоизоляции ограждающих констру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укоизолирующих прокладок в полах, перекрытиях и их примыканиях к стен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родкам, в заполнениях оконных и дверных проемов, гильз в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ечения трубопроводами, стен, перегородок, перекрытий, жесткого 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к стенам, перекрытиям, недостаточная изоляция перекрыти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рного шума, неудовлетворительная регулировка и установка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змов и приборов, в том числе встроенных производств и т.п.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 выявляться и устраняться при текущем и капитальном (по прое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4.2. Снижение уровня шума и вибрации, проникающих в помещения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ающие конструкции (стены, перегородки, перекрытия),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укоизоляции конструкций необходимо осуществлять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4.3. Повышение звукоизоляции от воздушного и ударного шумов огра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жилого дома (межквартирных стен и перегородок, лестничных кле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этажных перекрытий, перекрытий под подвальным или цокольным этаж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ми, размещенными на чердаке), а также по устранению (снижению) шу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работы инженерного оборудования и встроенных производств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ся в процессе капитального ремонта дома по соответ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4.4. Входные наружные двери в подъездах дома, как правило, должны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ные закрыватели с амортизаторами, обеспечивающими плотное бесшум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ывание дверей. Двери и лифтовые кабины должны быть 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ми, обеспечивающими их бесшум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4.5. Жилая застройка должна быть отделена от железнодорожной ли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ции защитной зоной шириной не менее 200 м; для железнодорожных линий I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 категорий - не менее 150 м; для железнодорожных линий III и IV категор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100 м от станционных путей, считая от оси крайнего железно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. При размещении железнодорожной линии в выемке или устройства вд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нии шумозащитных экранов минимальные значения ширины защитной зоны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уменьшены на основании акустического расчета, но не более чем 5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4.6. Использование зеленых насаждений для снижения шума в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ке при густолистных посадках со смыкающейся кроной высотой не мене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и шириной не менее 10 м снижает уровень звука от 4 до 12 д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4.7. При расположении жилых зданий вдоль железнодорожной магистр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устраивать шумозащитные экраны, насыпи, выямки, валы, стенки-барь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здания - экраны различного функционального назначения, размещаем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егающей территории (гаражи, здания нежилого назначения и т.п.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четании с зелеными насажд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4.8. Выбор тех или иных средств защиты от шума,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и целесообразности их применения следует производить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устического расчета, уровней звука на территории жилой застр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4.9. Необходимая акустическая эффективность экранов обеспе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ьированием их высоты, длины, расстояния между источником шума и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4.10. Ориентировочные величины снижения шумов разли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ранами-стенками на высоте 1,5 м от уровня территории при расстоянии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ем проезжей части и здания, равном 9 м, приведены в таблице 4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4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T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асстояние между эк-¦  Высота экрана, м   ¦Снижение уровня звук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аном и расчетной   ¦                     ¦       экраном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очкой              ¦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+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10         ¦          2          ¦           7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¦                    ¦          4          ¦          12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          6          ¦          16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+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20         ¦          2          ¦           7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          4          ¦          12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          6          ¦          15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+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50         ¦          2          ¦           7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          4          ¦          11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          6          ¦          14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+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100         ¦          2          ¦           7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          4          ¦          11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          6          ¦          13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+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5. Теплоизоляция ограждающи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5.1. Теплоизоляцию ограждающих конструкций жилых зданий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ивать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5.2. Теплозащиту дефектных участков стен и крыш необходимо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я неисправностей в ограждающих конструкциях, способ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лажнению атмосферной (особенно через стыки панелей), бытовой и грун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гой и повышению инфиль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ушки отсыревших участков стен и крыш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епления участков ограждающих конструкций с недостаточным сопроти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передачи (по расчету) дополнительным утепляющим слоем, устрой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ьных скосов в местах сопряжения наружных стен между собой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чными перекрытиями (покрытиями), установки стояков отопления в нару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ах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ушки или замены (в случае целесообразности) отсыревшего утеплител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эффектив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я герметизации стыковых соединений панелей, сопряжений стен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ными блоками, балконными плитами и отделкой ст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 кровель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капитальном ремонте или реконструкции зданий допускается устра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ую систему вентиляции чердачных помещений и подкров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ранства бесчердачных кры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ТЕХНИЧЕ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ЕМОНТ ИНЖЕНЕР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Тепл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1. Системы теплоснабжения (котельные, тепловые сети, тепловые пун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отопления и горячего водоснабжения) жилых зданий должны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ься в технически исправном состоянии и эксплуатирова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нормативными документами по теплоснабжению (вентиля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2. Организации по обслуживанию жилищного фонд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 с эксплуатационным персоналом и населением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ительную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 производить наладку, ремонт и реконструкцию инженерных сист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ть учет и контроль расхода топливно-энергетических ресурс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путем оснащения тепловых узлов зданий соврем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-измерительными приборами и приборами учета (теплосчетчи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четчики), установки поквартирных водо- и газосчетчиков и обеспечиват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ность и работоспособ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дрять средства автоматического регулирования и диспетчеризацию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око использовать прогрессивные технические решения и передовой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я, капитальный ремонт и наладка систем должна производиться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о, специализированными монтажными и наладоч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3. Для надежной и экономичной эксплуатации систем тепл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уется своевременное проведение планово-предупредительного ремон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в исправ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торов тепла (котельных) с разработкой режимных карт работы кот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м их высококачественным топливом, необходимым для данных т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лов, подачей требуемого количества и качества теплоносителя для отоп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и и горячего водоснабжения жилых зданий в соответствии с требу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ком регулирования температуры и расхода воды в тепловых 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их теплопроводов (внутриквартальных тепловых сетей) с расчетным расх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носителя и требуемыми параметрами (температурой и давлением вод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ах) при минимальных потер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ых и индивидуальных тепловых пунктов с системами авто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расхода теп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отопления с подачей теплоносителя требуемых параметров во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евательные приборы здания по графику регулирования температуры вод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отопления (приложение N 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горячего водоснабжения с подачей горячей воды требуемой температу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ления во все водоразборные т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вентиляции, обеспечивающей в помещениях нормируемый воздухообмен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мальных расходах тепла на нагрев воздуха, инфильтрующегося через ок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и, и приточного воздуха в системах с механической вентиляцией и воздуш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изоляции трубопроводов горячей воды, расположенных в подзе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ах, подвалах, чердаках, а также в санитарно-технических каб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4. Выявленные аварии во внутриквартальных тепловых сетях (до колодц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тепловой камеры) должны немедленно устраняться (с принятием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5. Организации, обслуживающие жилищный фонд, за месяц до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го отопительного периода должны разработать, согласов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ающей организацией и утвердить в органах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ки работ по профилактике и ремонту тепловых сетей, тепловых пунк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теплопотребления с извещением жителей за два дня об остан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тепловых сетей, тепловых пунктов и систем теплопотребления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одновременно в летнее время. Рекомендуемый срок ремо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й с прекращением горячего водоснабжения, - 14 дней. В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ретном случае продолжительность ремонта устанавливается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6. Испытания на прочность и плотность оборудования систем отоп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и, горячего водоснабжения и центрального кондиционирования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ся ежегодно после окончания отопительного периода для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фектов, а также перед началом отопительного периода после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 на прочность и плотность водяных систем производятся пр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лением, но не ни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ваторные узлы, водоподогреватели систем отопления, горячего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1 Мпа (10 кгс/см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отопления с чугунными отопительными приборами, ст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мпованными радиаторами - 0,6 Мпа (6 кгс/см2), системы пане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кторного отопления - 1 Мпа (10 кгс/см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горячего водоснабжения - давлением, равным рабочему в системе плю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5 Мпа (5 кгс/см2), но не более 1 Мпа (10 кгс/см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калориферов систем отопления и вентиляции - в зависимости от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ления, устанавливаемого техническими условиями завода-изгото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мальная величина пробного давления при гидравлическом испытании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ть 1,25 рабочего давления, но не менее 0,2 Мпа (2 кгс/см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е на прочность и плотность узла управления и системы тепло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при положительных температурах наружного воздуха. При темпе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ого воздуха ниже нуля проверка плотности допускается в исключ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. Температура внутри помещений при этом должна быть не ниже +5 г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е на прочность и плотность производится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 теплопотребления заполняется водой с температурой не выше 45 град. 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стью удаляется воздух через воздухоспускные устройства в верхних точ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ление доводится до рабочего и поддерживается в течение вре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го для осмотра всех сварных и фланцевых соединений, арма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приборов, но не менее 10 ми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в течение 10 мин. не выявляются какие-либо дефекты, давление д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пробного (для пластмассовых трубопроводов время подъема давлени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ного должно быть не менее 30 мин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 на прочность и плотность производятся раз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считаются выдержавшими испытания, если во время их пр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бнаружены потения сварных швов или течи из нагревательных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ов, арматуры и друг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спытаниях на прочность и плотность водяных систем в течение 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дение давления не превысило 0,02 Мпа (0,2 кгс/см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спытаниях на прочность и плотность систем панельного отопления п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ления в течение 15 мин. не превысило 0,01 (0,1 кгс/см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спытаниях на прочность и плотность систем горячего водоснабжения п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ления в течение 10 мин. не превысило 0,05 МПа (0,5 кгс/см2); пластмас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ов: при падении давления не более чем на 0,06 МПа (0,6 кгс/см2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30 мин. и при дальнейшем падении в течение 2 часов не более ч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02 МПа (0,2 кгс/см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истем панельного отопления, совмещенных с отопительными прибо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а пробного давления не должна превышать предельного пробного д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установленных в системе отоп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испытаний оформляются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результаты испытаний на прочность и плотность не отвечают приве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, необходимо выявить и установить утечки, после чего про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торное испытани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спытании на прочность и плотность применяются пружинные манометры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сти не ниже 1,5 с диаметром корпуса не менее 160 мм, шкало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инальное давление около 4/3 измеряемого, ценой деления 0,01 МПа (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гс/см2), прошедшие проверку и опломбированные госповер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Центральное ото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. Эксплуатация системы центрального отопления жилых домов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ание оптимальной (не ниже допустимой) температуры воздух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апливаем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ание температуры воды, поступающей и возвращаемой из системы ото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графиком качественного регулирования температуры вод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отопления (приложение N 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омерный прогрев всех нагрева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ание требуемого давления (не выше допускаемого для отоп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) в подающем и обратном трубопроводах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мет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енное устранение всех видимых утечек 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или замена неисправных кранов на отопительных прибо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 смещения на элеваторном узле водяной системы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адка системы отопления, ликвидация излишне установленных отоп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и установка дополнительных в отдельных помещениях, отстающи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ному режи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. Предельное рабочее давление для систем отопления с чугу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ительными приборами следует принимать 0,6 МПа (6 кгс/см2), со стальным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0 МПа (10 кгс/см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. Температура воздуха в помещениях жилых зданий в холодный период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быть не ниже значений, предусмотренных стандартами.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автоматического регулирования расхода тепла с целью энергосбере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у воздуха в помещениях зданий в ночные часы от ноля до пяти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снижать на 2 - 3 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. Слесари-сантехники должны следить за исправным состоянием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ления, своевременно устранять неисправности и причины, вызы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асход тепловой 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. Увеличивать поверхность или количество отопительных приборов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разрешения организации по обслуживанию жилищного фон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. В помещении эксплуатационного персонала должны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журнал регистрации работы систем отопления и горячего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график дежурств обслуживающего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стекленный стенд у стола дежурного с размещением на нем схем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лов и стояков (с указанием номеров квартир, в которых проходят эти стоя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рно-регулировочной арматуры, воздухосборников систем отопления и горя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инструкция по пуску, регулировке и опорожнению системы отоп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его водоснабжения, утвержденная главным инженером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жилищного фонда. В инструкции должна быть указана период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а и ревизии всего оборудования и трубопро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график температуры подающей и обратной воды в теплосети и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ления в зависимости температуры наружного воздуха с указанием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ления воды на вводе, статического и наибольшего допустимого дав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номера телефонов организации по обслуживанию жилищного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ающей организации (ТЭЦ, районной котельной и т.п.), авари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, скорой медицинской помощи, пожарной ох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инструмент, переносные светильники с автономным питанием, материал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мелкого профилактического ремонта, спецодежда, полотенце, мыл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стенд для размещения ключей от подвалов и чердаков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) журнал регистрации выдачи ключей обслуживающему персоналу, в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фамилия, имя, отчество получающего ключи, время выдачи и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. Эксплуатационный персонал в течение первых дней отопительного се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проверить и произвести правильное распределение теплоносител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м отопления, в том числе по отдельным стоякам. Рас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носителя должно производиться по температурам возвращаемой (обрат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по данным проектной или наладоч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. План (график) текущего и капитального ремонта должен в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авлические испытания, промывку, пробный пуск и наладочные работ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сроков их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 (график) должен быть согласован с теплоснабжающей организаци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 органом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емонте пришедшие в негодность нагревательные приборы, трубопров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рно-регулирующая арматура, воздуховыпускные устройства и друг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 должно быть заменено в соответствии с проект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ациями специализированной организации с учетом современного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аем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9. Обнаруженные неисправности систем отопления должны заноситься в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. Вид проведенных работ по устранению неисправностей отмеч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е с указанием даты и фамилий персонала, проводившего ремонт. Выя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фекты в системе отопления должны учитываться при подготовке системы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 отопительному сез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. Промывка систем теплопотребления производится ежегодно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отопительного периода, а также монтажа, капитального ремо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го ремонта с заменой труб (в открытых системах до ввода в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также должны быть подвергнуты дезинфек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промываются водой в количествах, превышающих расчетный рас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носителя в 3 - 5 раз, при этом должно достигаться полное освет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. При проведении гидропневматической промывки расход воздушной смес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превышать 3 - 5-кратного расчетного расхода теплонос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омывки используется водопроводная или техническая 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е систем, не прошедших промывку, а в открытых системах промывк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зинфекцию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фрагмы и сопла гидроэлеваторов во время промывки системы отопления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сняты. После промывки система сразу должна быть наполн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носителем. Держать системы отопления опорожненным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обменники перед пуском системы следует очистить химически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чески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1. Пробный пуск системы отопления следует производить после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ссовки и промывки с доведением температуры теплоносителя до 80 - 85 г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, при этом удаляется воздух из системы и проверяется прогрев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ые испытания водоподогревателей следует производить не реже одного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о и продолжительность пробных топок должны быть опреде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ающей организацией, согласованы с органом местного самоупра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дены до сведения потребителей не позднее чем за трое суток до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ной то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2. Персонал организации по обслуживанию жилищного фонда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чески в течение отопительного сезона производить контроль за раб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от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3. Повышение давления теплоносителя (в том числе кратковременное) с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ого при отключении и включении систем центрального отопле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 Для защиты местных систем от аварийного повышения пара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носителя от опорожнения в тепловых пунктах должны устанавл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ие систем отопления следует производить через обратную лин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ом воздуха из воздухосборников или отопительных приборов. Давление,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подается вода в трубопроводы системы отопления, не должно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ическое давление данной системы более чем на 0,05 МПа (0,5 кгс/см2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ьно допустимое для отоп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4. Время отключения всей системы или отдельных ее участков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ии утечек воды и других неисправностей следует устанавли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температуры наружного воздуха длительностью до двух часов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ой температуре наружного 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5. Выпуск воздуха из систем центрального отопления через воздухосбор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е удалители воздуха или воздуховыпускные краны на отоп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ах следует производить периодически, каждый раз при падении давл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е ниже уровня статического давления данной системы, а также после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тки, в соответствии с инструкцией (см. п. 5.2.6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6. В местах присоединения стояков к разводящим трубопроводам на черда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подвальных помещениях следует устанавливать маркировочные щит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ГОС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ы в тепловых пунктах, чердачных и подвальных помещениях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окрашены и иметь соответствующие маркировочные щитки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движения теплоносителя. Задвижки и вентили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нумерованы согласно схеме (проек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ая поверхность запорной арматуры должна быть чистой, а резьба сма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ным маслом, смешанным с граф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7. Надежная эксплуатация систем водяного отопления должна обеспеч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м следующи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альный осмотр разводящих трубопроводов - не реже одного раза в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альный осмотр наиболее ответственных элементов системы (нас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гистральная запорная арматура, контрольно-измерительная аппарату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е устройства) - не реже одного раза в нед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ческое удаление воздуха из системы ото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вка грязевиков. Необходимость промывки следует устанавли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степени загрязнения, определяемой по перепаду давлен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ометре до и после грязев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седневный контроль за температурой и давлением теплонос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8. Проверку исправности запорно-регулирующей арматуры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в соответствии с утвержденным графиком ремонта, а снятие задви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нутреннего осмотра и ремонта (шабрения дисков, проверки плотности кол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ссовки) - не реже одного раза в три года; проверку плотности закрыт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ну сальниковых уплотнителей регулировочных кранов на нагре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ах следует производить не реже одного раза в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рно-регулировочные краны, имеющие дефект в конструкции должны замен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олее совершен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9. Регулирующие органы задвижек и вентилей следует закрывать два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 до отказа с последующим открытием в прежне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0. Замена уплотняющих прокладок фланцевых соединений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ся при каждом разбалчивании фланцевых соединений, с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м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1. Трубопроводы и отопительные приборы должны быть закреплены, 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лоны установлены по уров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ительные приборы и трубопроводы в квартирах и лестничных площадках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окрашены масляной краской за два р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2. Трубопроводы и арматура систем отопления, находящ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тапливаемых помещениях, должны иметь тепловую изоляцию, испра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необходимо проверять не реже двух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3. В местах перехода через трубопроводы (на чердаках, в подвала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подпольях) необходимо устраивать переходные мостики без опи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пловую изоляцию трубо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4. На вводе в здание теплопроводов ЦО должна быть установлена запо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матура, до и после нее - приборы КИП (манометры, термометры, приборы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и и теплонос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-измерительные приборы, регулирующая и запорная арматура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ься в технически исправном состоянии и отвечать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5. Обслуживающий персонал должен ежедневно заносить п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-измерительных приборов, установленных в тепловом пункте, в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уется применение дистанционного управления и контрол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етчерско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6. Регистрация температуры и давления теплоносителя должна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оказаниям термометров и манометров, а расхода тепла - по показ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чет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7. Автоматическое регулирование подачи тепла в систему отопления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регуляторами, установленными согласно проекту или по рекоменд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адоч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еконструкции системы отопления рекомендуется предусматривать устан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рительных баков мембранного типа и ЦТП, автоматическое пофаса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е или установку индивидуальных автоматических регуляторов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ительных приборов и автоматического регулятора расхода тепла на теп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е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е автоматических регуляторов (настройка на требуемые параме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, периодическая чистка и др.) необходимо производить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ям заводов-изготовителей или требованиям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 технического состояния теплового пункта, оборудованного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ого регулирования, следует производить по графику, утвержд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ми организации по обслуживанию жилищного фонда, но не реж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а в сутки (при отсутствии диспетчерского контро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у поддержания автоматическими регуляторами заданных пара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носителя следует производить при каждом осмо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8. Пуск центробежных насосов в ручном режиме должен производить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рытой задвижке на нагнет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каждым пуском насосов (при работе насоса не реже одного раза в сут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проверять состояние насосного и другого связанного с ним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ств авто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уске нас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рабочие колеса центробежных насосов должны иметь правильное на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щения - по направлению разворота корп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е должно быть биения в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болты, крепящие центробежные насосы к основанию, должны быть наде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яну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сальники насосов должны быть плотно набиты, подтянуты и не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рхнормативных теч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оединительная муфта агрегата должна быть ограждена съемным кожух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олнение смазки подшипников насосов должно производиться не реж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а в десять дней, а при консистентной смазке - не реже одного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-четыре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а корпусов подшипников насосов не должна превышать 80 град. С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 случае необходимо заменить сма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9. Мягкие вставки и виброизолирующие основания насосов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проекту и находиться в исправном состоянии. Смену рези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броизоляторов и прокладок следует производить один раз в три года. Уров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ма в жилых помещениях от работающих насосов должен быть не выше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0. При отрицательной температуре наружного воздуха, если прекрат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ркуляция воды в системе отопления и температура воды снизилась до +5 г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, необходимо производить опорожнение системы от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тключении системы отопления от тепловой сети вначале следует за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вижку на подающем трубопроводе. При закрытии задвижки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едиться, что давление в подающей сети должно сравняться с давлени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тном трубопроводе, только после этого - на обрат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Горяче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1. Расход воды на горячее водоснабжение жилых зданий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ся исходя из установленны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воды, подаваемой в системы горячего водоснабжения жилого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отвечать требованиям ГО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а воды, подаваемой к водоразборным точкам (кранам, смесителя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быть не менее 60 град. С в открытых системах горячего водоснабж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50 град. С - в закрытых. Температура воды в системе горя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 должна поддерживаться при помощи автоматического регуля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а которого в системе горячего водоснабжения обязательна. Темп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на выходе из водоподогревателя системы горячего водоснабжения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ираться из условия обеспечения нормируемой температуры в водоразб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ах, но не более 75 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2. Инженерно-технические работники и рабочие, обслуживающие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его водоснабжения,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ить систему в натуре и по чертеж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исправную работу системы, устраняя выявленные недост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ие работники обязаны проинструктировать ж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емых домов о необходимости своевременного сообщения об утечк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мах в водопроводной арматуре, об экономном расходовании горячей во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контроль за выполнением эти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3. Системы горячего водоснабжения здания, а также трубопро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иквартальной сети по окончании ремонта следует испытывать на д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ое 1,25 рабочего, но не выше 1,0 МПа (10 кгс/см2) и не ниже 0, 75 М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,5 кгс/см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4. Работа по ремонту систем горячего водоснабжения должна выполня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роектом и требованиями инструкций и правил. Трубы в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применять, как правило, оцинкованные. Магистрали и подводки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проложены с уклоном не менее 0,002 с повышением в сторону т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разбора без образования прогибов. Конструкция подвесок крепл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ых опор для трубопроводов должна допускать свободное перемещение т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влиянием изменения темп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ремонта система должна быть испытана с участием лица, ответственног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ую эксплуатацию, с составлением соответствующе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воде системы ГВС в здание должна быть установлена запорная армату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ы учета тепловой энергии и теплоносителя (термометры и манометры) д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задвиж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5. Давление в системе следует поддерживать 0,05 - 0,07 Мпа (0,5 - 0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гс/см) выше статического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нагреватели и трубопроводы должны быть постоянно наполненными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6. Основные задвижки и вентили, предназначенные для отклю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системы горячего водоснабжения, необходимо два раза в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вать и закры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ие и закрытие указанной арматуры необходимо производить мед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 газовых клещей и обрезков труб для открывания задвижек, венти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н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оцессе эксплуатации необходимо следить за отсутствием течей в стоя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одках к запорно-регулирующей и водоразборной арматуре, устранять прич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ывающие их неисправность и утечку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7. Осмотр систем горячего водоснабжения следует производить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ку, утвержденному специалистами организации по обслуживанию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, результаты осмотра заносить в жур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8. Действие автоматических регуляторов температуры и давления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его водоснабжения следует проверять не реже одного раза в месяц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частого попадания в регуляторы посторонних предметов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ить на подводящих трубопроводах филь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адку регуляторов следует проводить в соответствии с инстру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ода-изгото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9. Эксплуатацию циркуляционных насосов систем горячего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производить в соответствии с требованиями п. 5.2.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10. Перебои в горячем водоснабжении верхних этажей многоэтажного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необходимо устранять с участием специалистов проектной, наладоч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специализирован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11. Для снижения теплопотерь следует изолировать стояки систем горя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 эффективным теплоизоляционным матери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12. Установку датчиков температуры и давления для контроля работы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его водоснабжения следует, как правило, выполнять с выводом сигнал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етчерский пун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13. На вводе системы горячего водоснабжения должны быть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ы учета (теплосчетчики или водосчетчики) с выводом показан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етчерский пун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рубопроводах, обслуживающих отдельные группы приборов, и на подводка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ым водонагревателям установка диафрагм и регулятор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14. Калибр и пределы измерения водосчетчика должны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симальному и минимальному количеству воды, идущему на водоразбор.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ышения объемов воды, проходящей через водомер, необходимо заменить 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мер требуемых пределов измерения и допустимого перепада давлений на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15. Устройства водоподготовки для систем горячего водоснабжения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исправными и эксплуатироваться согласно разработанным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рекомендациям или инструкциям завода-изгото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Децентрализованное тепл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1. Эксплуатация системы децентрализованного теплоснабжения жилого дом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шной котельной должна 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ание оптимальной (не ниже допустимой) температуры воздух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апливаем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ание температуры воды, поступающей и возвращаемой из системы ото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графиком регулирования температуры воды в системе ото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ание требуемого давления (не выше допускаемого для отоп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) в подающем и обратном трубопроводах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ание требуемой температуры и давления воды на горячее водоснабж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установленны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2. Все системы крышной котельной должны заполняться водой, исключ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озионные повреждения и отложения наки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подключением к котельной отопительной системы следует ее предвар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ть гидропневматическим или химическим способом для удаления скопивш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язи и наки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3. Умягчение и химводоочистка воды должны производить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ом или рекомендациями наладоч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4. Давление газа в газопроводе в помещении котельной не должно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к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5. Газопровод должен подводиться к котельной по наружной стене 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 в местах, удобных для обслуживания и исключающих возможно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проводы не должны пересекать вентиляционные решетки, оконные и дв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мы. На газопроводах должны быть продувочные трубопроводы диаметро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20 мм. Концы продувочных трубопроводов должны быть защищен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адания в них атмосферных осад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рная арматура на продувочном газопроводе должна постоянно находи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м положении. Продувать газопроводы теплогенераторов через горел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6. Газопроводы в помещении котельной должны быть проложены открыто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й длине газопроводов должен быть обеспечен доступ для регулярного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е газопроводы и теплогенераторы должны подвергаться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у не реже 1 раза в месяц, текущему ремонту - не реже 1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7. Места установки отключающей и регулирующей арматуры должны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усствен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8. Высота выступающей части дымоотвода крышной котельной над пло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шей должна быть не менее 1,2 м, для неплоской крыши дымоотвод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ать над коньком крыши на 0,8 м, а если расстояние до соседнего 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евышает 3 м, то дымоотвод должен на 0,8 м выступать над уровнем кры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соседнего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вые трубы должны подвергаться периодической проверке и очистке не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9. Допустимые уровни звукового давления и уровня звука в котель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е эксплуатации не должны превышать 60 д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ающие конструкции крышной котельной должны обеспечивать допусти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шума в помещениях, расположенных под котельной, а в прилегающи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шной котельной квартирах не выше 35 д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10. Крышная котельная должна быть оборудована молниезащи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детали котельного оборудования, которые при аварийном состоянии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ться под напряжением, должны иметь защитное заземление с зану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генераторы, к которым подведено напряжение, ремонтировать вос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11. Пол котельной должен иметь гидроизоляцию, рассчитанную на выс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ива водой до 10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12. Эксплуатация котельной производится без постоянного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ющего персонала. Осмотр состояния оборудования котельной и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нормальным функционированием должен производиться не реже одного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 диспетчеризации показания приборов крышной котельной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ести на диспетчерский пун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13. Ремонт оборудования, КИП и автоматики крышной котельной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ся по утвержденному графику специализированной теплоснабж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14. При останове теплогенераторов температура воздуха в по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ельной не должна опускаться ниже 10 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я котельной должна быть независимой от вентиляции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15. При утечке газа из приборов и аппаратов, а также при неиспр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ки безопасности, дымоходов, вентиляционных каналов, раз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ловков труб следует отключить соответствующие установки от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провода с установкой загл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16. Работы по регулировке и ремонту систем автомат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аварийной защиты и сигнализации в условиях загазов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Внутренние устройства газ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. Пользователь обязан обеспечивать надлежащее техническое состоя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эксплуатируемых внутренних устройств газоснабжения.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енно сообщать энергоснабжающей организации об авариях, о пожа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равностях приборов учета газа и об иных нарушениях, возникающи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и газом в бы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2. Монтаж и демонтаж газопроводов, установка газовых приборов, ап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ого газоиспользующего оборудования, присоединение их к газопрово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м поквартирного водоснабжения и теплоснабжения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3. Самовольная перекладка газопроводов, установка дополните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тановка имеющегося газоиспользующего оборудования не допускаются.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становке дополнительного оборудования выполняет специализиров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по согласованию с газоснабжающе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4. Вопросы перевода на газовое топливо отопи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ительно-варочных печей должна рассматривать организация по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 после проведения обследования печей и дымоходов комисси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м представителей пожар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5. Эксплуатация внутренних устройств газоснабжения домов или в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ах и помещениях не допускается п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ом состоянии здания или квартиры (осадка фундамента, пов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ущих конструк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разрушений штукатурки потолков и стен или сквозных отверст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крытиях и сте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и или нарушении тяги в дымовых и вентиляционных канал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ющих ремонта неисправных внутренних устройств газ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личии запаха г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6. Организация по обслуживанию жилищного фонда долж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ь в технически исправном состоянии вентиляционные каналы и дым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герметичность и плотность дымоходов, исправное состоя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ие оголовка относительно крыши и близко расположенных сооруж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ьев без зоны ветрового подп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исправное состояние оголовков дымовых и вентиляционных канал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е деревьев, создающих зону ветрового подп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своевременное утепление мест расположения газопровода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 замерзание газа в зимнее время, и содержать в исправности ок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и в эти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агромождать места расположения газовых колодцев, крышек коверов подзе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проводов, очищать их в зимнее время ото льда и сне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ть в подвалах и других помещениях, где имеются газопрово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, работающее на газе, соответствие электропроводки предъявл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ей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ывать с эксплуатационными организациями газораспределитель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о земляных работ в охранных зонах систем и посадку зеле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аждений вблизи газораспределитель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 заключать договоры со специализированными организация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е обслуживание и ремонт (в том числе замену) внутренних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соблюдение требований технического и санитарного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, где установлено газоиспользующе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ить за соблюдением правил пользования газом проживающ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о устранению дефектов строительного характера, а также нарушений тя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ов, выявленных при профилактических осмотрах (ревизиях)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очные работы после монтажа или ремонта внутренних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снабжения должны выполняться организацией по обслуживанию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7. Ввод в эксплуатацию газоснабжающего оборудования и первый розжиг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ы и ремонта производится специализирован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8. Эксплуатация технических подполий и подвалов в домах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ся организацией по обслуживанию жилищного фонда, на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ческая проверка наличия запаха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работой систем вентиляции и ос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свободного входа персоналу соответствующих специализ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и доступности газопро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других работ в соответствии с заключенными договора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и ремо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9. Технические подполья и подвалы, в которых расположены газопров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 использовать под склады и другие нужды. В эти помещени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обеспечен беспрепятственный круглосуточный доступ обслуживающег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онного персонала. Входные двери в эти помещения должны запир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мок, а ключи храниться в организации по обслуживанию жилищного фон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х, согласованных со специализированными организациями. Отбор пр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а из подвалов и технических подполий должен быть без захода в них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ционарные наружные трубки диаметром 25 мм, выведенные из эти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0. Места пересечения вводами и выпусками подземных коммуник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даментов должны быть уплотнены и утеплены в соответствии с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1. О всех случаях наличия запаха газа или повреждения сети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чно сообщить аварийной службе эксплуатацион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распределительных систем по телеф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по обслуживанию жилищного фонда обязана обеспечить проветр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азованного и ближайшего к нему помещения с предварительным предуп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ьцов о немедленном прекращении пользования открытым огнем, газов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ими приборами, электрозвонками при обнаружении запаха газа в лю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бнаружении запаха газа в техническом подполье, подвале, служ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колодце запрещается пользоваться открытым огнем, курить, в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ключать электроосвещение; открытые входы или люки должны быть огражд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близи загазованных мест запрещается производство огневых работ и пребы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 с работающими двиг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2. Организации по обслуживанию жилищного фонда, ответственны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 исправное состояние вентиляционных каналов и дымоходов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м со специализированными организациями должны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еские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дымо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зонно работающего газоиспользующего оборудования - перед отоп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з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пичных - один раз в три 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боцементных, гончарных и из жаростойкого бетона - один раз в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ительно-варочных печей - три раза в год (перед началом и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ительного сезона, а также в весеннее врем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вентиляционных каналов помещений, в которых установлены газовые приборы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реже двух раз в год (зимой и ле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дымоходов и вентиляционных каналов допускается производить лиц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м соответствующую подготовку, под наблюдением инженер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 организации по обслуживанию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а и прочистка дымоходов и вентиляционных каналов должна оформ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вольные ремонты, переделки и наращивание дымоходов и вентиля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ов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каждого ремонта дымоходы и вентиляционные каналы подлежат провер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стке независимо от предыдущей проверки и прочистки в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в а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13. В зимнее время не реже одного раза в месяц, а в районах сев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-климатической зоны не реже двух раз в месяц должен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 оголовков дымоходов и вентиляционных каналов с целью предотвращени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мерзания и закупорки. По результатам осмотра должна быть зап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м журнале с указанием всех выявленных неисправностей и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проведенных с целью их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езде лиц, проживающих в квартире, или при наличии неисп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устройств газоснабжения по заявке собственника,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жилищного фонда или самих проживающих все внутренни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снабжения должны быть отключены специализирован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Внутридомовое электро-, радио- и теле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1. Эксплуатация электрооборудования жилых зданий должна производи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2. Организации по обслуживанию жилищного фонда должны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афов вводных и вводно-распределительных устройств, начиная с вх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имов питающих кабелей или от вводных изоляторов на зданиях, питающих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шных электрических сетей, с установленной в них аппаратурой защ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и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идомового электрооборудования и внутридомовых электрически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ния электроприемников общедомов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ных щитков и шкафов, в том числе слаботочных с установленными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аратами защиты и управления, а также электроустановочными изделиями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квартирных счетчиков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тительных установок общедомовых помещений с коммутацио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ой аппаратурой их управления, включая светильники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естничных клетках, поэтажных коридорах, в вестибюлях, подъездах, лифт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лах, у мусоросбросов и мусоросборников, в подвалах и технических подполь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ках, подсобных помещениях и встроенных в здание помещениях, прина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 по обслуживанию жилищ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овых и осветительных установок, автоматизации котельных и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ации котельных, бойлерных, тепловых пунктов и других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на балансе организации по обслуживанию жилищ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их установок систем дымоудаления, систем автоматической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и внутреннего противопожарного водопровода, грузовых, пассажи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жарных лифтов (если они имею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 запирающихся устройств (АЗУ) дверей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3. Эксплуатацию стационарных кухонных электроплит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о при строительстве или реконструкции дома,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, обслуживающая жилой дом, должна осуществлять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иквартирных групповых линий питания электроплит, включая аппараты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штепсельные соединения для подключения электроп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4. Текущее обслуживание электрооборудования, средств автомат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льз, анкеров, элементов молниезащиты и внутридомовых электросетей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ься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5. Собственник жилищного фонда обязан осуществлять модерниз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ю электрооборудования жилых домов с целью обеспечения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ю пользоваться бытовыми электроприборами мощностью до 4 кВт в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е с установкой защитного от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6. Организации по обслуживанию жилищного фонда, обслужи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оборудование жилого дома,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нормальную, безаварийную работу силовых, осветительных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орудования автома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запроектированные уровни искусственного освещения общедом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мероприятия по рациональному расходованию электроэнергии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жению расхода электроэнергии, сокращению затрат времени на осмотр и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повышению сроков службы электрооборудования и электр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и контролировать работоспособность систем авто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и выключения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использование в осветительных приборах коридоров, лестн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еток, подъездов и других общедомовых помещениях ламп с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ью, не превышающей требуемой по условиям освещ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ть нарушения графиков работы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асосных установках применять электродвигатели требуемой мощ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очистку от пыли и грязи окон, потолочных фонарей и свети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естничных клетках в сроки, определяемые ответственным за электро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висимости от местных условий, чистку светильников следует, как прав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щать с очередной сменой перегоревших ламп и стартеров, с заме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дших из строя отражателей, рассеивателей и других 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и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явлении неисправностей, угрожающих целостности электрооборудования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истемы внешнего электроснабжения, безопасности людей,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исправности бытовых электроприборов, компьютеров, теле-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аппаратуры немедленно отключить неисправное оборудование или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до устранения неиспра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енно сообщать в энергоснабжающую организацию об авариях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идомового электроснабжения, связанных с отключением питающих линий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блюдением параметров подающейся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ть меры по предупреждению повреждений в электрической сети, при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рушениям режима ее функционирования, с целью предотвращения пов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овых электроприборов, компьютеров, теле- и радио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7. Все работы по устранению неисправностей электрооборуд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ических сетей должны записываться в специальном оперативном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8. Персонал организаций по обслуживанию жилищного фонда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 необходимым инструментом, измерительными приборами, основ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ми защитными средствами, а также материалами и запас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ующими дета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9. Электроинструмент, применяемый при обслуживании электро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иметь номинальное напряжение: для работы в помещениях без повы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не выше 220 В; для работы в помещениях с повышенной опасностью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 42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инструмент на напряжение выше 42 В должен включаться в трехштыр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епсельные розетки с заземляющим контактом (при их отсутствии корп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инструмента должен быть надежно заземлен отдельным зазем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нуляющим) проводник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уется применение электроинструмента (электросверли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клевальных, уборочных машин, сварочных агрегатов и пр.) с встроенными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ми защитного отключения по токам нулевой последовательности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кам утечки), а также инструмента с корпусом из изоляцион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инструмент не реже одного раза в шесть месяцев должен испыты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гомметром напряжением 500 В на минимально допустимое сопроти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ляции. Сопротивление изоляции должно удовлетворять нормам МПОТЭ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10. В связи с имеющимися различиями в балансовой принадлежност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электрической энергии и систем автоматического контроля и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энергии у бытовых потребителей в муниципальных домах и дом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х кондоминиумам, ТСЖ, ЖСК, ЖКК, а также являющимся част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ся обозначить места (пункты) разграничений электросетей в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ретном случ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, эксплуатирующая жилищный фонд, обязана обеспечить сох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ов учета электроэнергии, установленных вне квартир (на площад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ых клеток, в коридорах, вестибюлях, холлах и других общедом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11. В домах, питаемых от силовых трансформаторов напряжением 380/220 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хо заземленной нейтралью, в качестве заземлителя следует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левой рабочий проводник питающей линии (стоя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инструмент на напряжение 42 В должен включаться через пониж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форматор напряжения. Понижающий трансформатор должен удовлетвор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ПУ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12. В помещениях повышенной опасности поражения электрическим т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применять светильники с патронами из изоляционного влагостой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, конструкция которых исключает возможность доступа к лампе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приспособлений. Ввод электропроводки в эти светильники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ся с использованием металлических труб или защитных обол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б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13. Люминесцентные светильники в одном и том же помещении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омплектованы люминесцентными лампами одной цветности, как правило, типа Л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Л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14. Осмотр люминесцентных светильников со стартерной схемой вклю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у залипших стартеров следует производить один раз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15. В домах выше пяти этажей следует предусматривать систему рабоч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онного освещения с автоматическими системами управления рабо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ением при помощи фоторелейных устройств и частичным отключением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ения в ночные часы (с 24 до 6 утра) с помощью программного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16. В домах, присоединенных к системе объединенной диспетчерск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рабочим освещением общедомовых помещений может быть передано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17. В домах для включения светильников рабочего освещения общедом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допускается применять выключатели с выдержкой времен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ючение. При применении указанных выключателей должны ост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ными в течение всего темного времени суток освещение в холле подъ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 первом этаже у лестницы), а при недостаточной естественной освещенно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лосуточно и у лиф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именении выключателей с выдержкой времени на отключение их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ть на каждом этаже с обеспечением возможности опе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на постоянный режим работы на время уборки лестничной кле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носа мебели и 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18. В домах любой этажности следует устанавливать индивиду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ключатели (в том числе с выдержкой времени) у светильников ред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(поэтажных "карманах", приемных клапанов мусоропроводов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19. Электрические плиты должны присоединяться к электрической сет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специального штепсельного соединения с заземляющим конт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20. Техническое обслуживание электроплит должно осуществляться один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, при этом провод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ение потенциала между корпусом электроплиты и заземленным сан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 кух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ение величины сопротивления изоляции электроплиты и питающего кабел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етом состоянии (испытания кабеля осуществляются вместе со штепс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лк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а работы переключателей мощности конфорок и жарочного шкаф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 ошиновки и проводов, подтяжка кре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21. Текущий ремонт электроплит (замена и ремонт вышедших из строя ча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еталей электроплиты, которые могут быть осуществлены непосредствен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) следует, как правило, объединять с техническим обслужи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22. Капитальный ремонт электроплит следует производить,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вечностью, указанной заводом-изготовителем, в специализ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ских. Капитальный ремонт раньше указанного срока допускает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акта, подписанного электромонтером, обслуживающим д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плиту, утвержденного главным инженером или ответственны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хозяйство организации по обслуживанию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мен электроплиты, взятой на капитальный ремонт, в квартире в течен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шести часов должна быть установлена другая электроплита с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ью не выше, чем снятая, из новой партии или прошедшая капит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в специализированных мастерских и имеющая протоколы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23. Обслуживание и ремонт радиотрансляционной сети,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трансляционных стоек, телевизионных антенн коллективного пользова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усилителя коллективных систем приема телевидения должно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 устанавливать на крышах домов без разрешения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жилищного фонда индивидуальные антенны для телевиз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24. Организация по обслуживанию жилищного фонда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наблюдение за сохранностью устройств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трансляционной сети и незамедлительно сообщать в предприятия связ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обнаруженных недостат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 ремонтировать части здания, используемые для крепления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орудования радиотрансляционной сети (несущие балки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лаговременно сообщать в радиотрансляционный узел о плановых работа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у кровли или перекрытий зданий и не допускать повреждений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радиотрансляционной се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правильную эксплуатацию металлических ограждений крыш, закла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, заземлений радиостоек и по требованию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трансляционной сети предъявлять необходимую документацию по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ать нанимателям (владельцам) требуемые справки и сведения о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трансляционных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беспрепятственный допуск работников предприятий связи на крыш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чны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разрешать на зданиях установку устройств рекламы, транспарантов, анте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ользования, а также других устройств и оборудования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нарушать работу радиотрансляционной се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безопасные входы и выходы на крыши к радиостойкам,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чные помещения, слуховые окна, лю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ть совместно с работниками соответствующих правоохраните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ы, исключающие возможность постороннего включения звукоусил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 в радиотрансляционную сеть, мешающую нормальной работе сети, 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ии включения и передачи при этом различной информации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гнитофона, приемника, проигрывателя и микрофона) принимать экстренные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екращения их, одновременно сообщая об этом в радиотрансляционный уз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Вентиля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1. Расчетные температуры, кратности и нормы воздухообмена для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жилых домов должны соответствовать установл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ественная вытяжная вентиляция должна обеспечивать удаление необход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а воздуха из всех предусмотренных проектом помещений при тек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ах наружного воздуха 5 град. С и 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ксплуатации механической вентиляции и воздушного отопле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расхождение объема притока и вытяжки от проектного более ч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%, снижение или увеличение температуры приточного воздуха более чем н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2. Персонал, обслуживающий системы вентиляции жилых домов,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ые осмотры и устранение всех выявленных неисправносте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у сломанных вытяжных решеток и их креп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неплотностей в вентиляционных каналах и шах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засоров в канал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неисправностей шиберов и дроссель-клапанов в вытяжных шах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тов над шахтами и дефл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3. Чердаки должны иметь дощатые мостики или настилы для перехода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онные короба и воздуховоды, исправное состояние которых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ть ежегодно. Все деревянные конструкции должны иметь огнезащ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4. Теплые чердаки, используемые в качестве камеры статического д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онных систем, должны быть герметич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онным отверстием такого чердачного помещения является сбо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тяжная шах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ые чердаки должны и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метичные ограждающие конструкции (стены, перекрытия, покрытия) без трещ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нструкциях и неисправностей стыковых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ные двери в чердачное помещение с устройствами контрол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ого открывания и закрывания из диспетчерско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секционные двери с запорами или с фальцевыми защел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хранительные решетки с ячейками 30 х 30 мм на оголовках вентиля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хт, располагаемых в чердачном помещении, и снизу общей сборной вытя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хты, а также поддон под сборной вытяжной шахт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у воздуха в чердачном помещении не ниже 12 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5. Пылеуборка и дезинфекция чердачных помещений должны производитьс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е одного раза в год, а вентиляционных каналов - не реже одного раза в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6. Размещение внутри чердачного помещения консолей и механизм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ски ремонтных люлек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7. Вентиляционные системы в жилых домах должны регулирова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резких понижений или повышений текущей температуры нару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а и сильных ветров. Инженерно-технические работники организа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жилищного фонда обязаны проинструктировать жильцов о прави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вентиля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8. Заклеивать вытяжные вентиляционные решетки или закрывать их предме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шнего обихода, а также использовать их в качестве крепления веревок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ушивания белья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ухнях и санитарных узлах верхних этажей жилого дома допускается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тяжной решетки установка бытового электровентиля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ремя сильных морозов во избежание опрокидывания тяги в помещениях верх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ей, особенно в жилых домах повышенной этажности, прикрывать общий шиб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дроссель-клапан в вытяжной шахте вентиляционной систем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9. Воздуховоды, каналы и шахты в неотапливаемых помещениях, имеющ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ках во время сильных морозов влагу, должны быть дополнительно утеп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ым биостойким и несгораемым утепл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ловки центральных вытяжных шахт естественной вентиляции должны иметь зо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ефле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10. Антикоррозионная окраска вытяжных шахт, труб, поддона и дефл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производиться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11. Перечень недостатков системы вентиляции, подлежащих устранению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ремонта жилого дома, должен составляться на основе данных вес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Внутренний водопровод и кан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1. Производство ремонтных работ систем водоснабжения и ка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осуществлять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2. Система водопровода должна выдерживать давление до 10 кгс/см2 (1 МП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ые трубопроводы, фасонные части, стыковые соединения, реви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стки должны быть герметичны при давлении 1,0 кгс/см2 (0,1 МП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3. Организации по обслуживанию жилищного фонда должны 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роведение профилактических работ (осмотры, наладка систе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о-предупредительных ремонтов, устранение крупных дефек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-монтажных работах по монтажу систем водопровода и ка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становка уплотнительных гильз при пересечении трубопроводами перекрыт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в сроки, установленные планами работ организаций по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устранение сверхнормативных шумов и вибрации в помещениях от работы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а (гидравлические удары, большая скорость течения воды в труб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стечении из водоразборной арматуры и др.), регулирование (повыше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жение) давления в водопроводе до нормативного в установленные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устранение утечек, протечек, закупорок, засоров, дефектов при осад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формациях частей здания или при некачественном монт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технических систем и их запорно-регулирующей арматуры, сры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авлических затворов, гидравлических ударов (при проникновении воздух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ы), заусенцев в местах соединения труб, дефектов в гидравл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ворах санитарных приборов и негерметичности стыков соединений в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, обмерзания оголовков канализационных вытяжек и т.д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едотвращение образования конденсата на поверхности трубопр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а и кан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бслуживание насосных установок систем водоснабжения и местных очи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 систем кан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изучение слесарями-сантехниками систем водопровода и канализации в н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 технической (проектной) документации (поэтажных планов с указанием т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арок установленного оборудования, приборов и арматуры; аксонометр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ы водопроводной сети с указанием диаметров труб и ведомости-спец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становленное оборудование, водозаборную и водоразборную арматуру)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и проектной документации должна составляться исполни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я и схемы систем водоснабжения и канализации составляются внов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контроль за соблюдением нанимателями, собственниками и арендат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 пользования системами водопровода и кан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инженерный контроль за своевременным исполнением заявок нанимател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неисправностей водопровода и ка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4. Эксплуатация систем канализации и водостоков, выполненны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этиленовых (ПВП), поливинилхлоридных (ПХВ) и полиэтиленовых низ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тности (ПНП) труб, должна осуществляться в соответствии с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5. Помещение водомерного узла должно быть освещено, температура в н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имнее время не должна быть ниже 5 град. С. Вход в помещение водомерного уз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ронних лиц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6. Трубопроводы в помещениях с большой влажностью следует выполня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- и теплоизоля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7. Работники организаций по обслуживанию жилищного фонда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ять потребителям необходимость соблюдения настоящих правил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ом и канализац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одержать в чистоте унитазы, раковины и умываль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е допускать поломок, установленных в квартире санитарных прибо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м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не выливать в унитазы, раковины и умывальники легковоспламен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дкости и кисл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не бросать в унитазы песок, строительный мусор, тряпки, кости, стек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аллические и деревянные предм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не допускать непроизводственного расхода водопроводной воды,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а при водопользовании, утечек через водоразборную арма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не пользоваться санитарными приборами в случае засора в канализ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немедленно сообщать эксплуатационному персоналу обо всех неисправ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водопровода и кан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оберегать санитарные приборы и открыто проложенные трубопроводы от уд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ческих нагру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) оберегать пластмассовые трубы (полиэтиленовые канализационные стоя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одки холодной воды) от воздействия высоких температур, меха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зок, ударов, нанесения царапин на трубах, красить полиэтиленовые труб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язывать к ним вере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) для очистки наружной поверхности пластмассовой трубы пользоваться мяг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жной тряпкой, категорически запрещается применять металлические щ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) при засорах полиэтиленовых канализационных труб запрещается польз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ьной проволокой, пластмассовые трубопроводы прочищать отрез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этиленовой трубы диаметром до 25 мм или жестким резиновым шлан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8. Кухни и санитарные узлы, имеющие конденсат на трубопроводах,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 вентилировать путем устройства притока воздуха через щели (2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см) в нижней части дв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 Мусоропро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1. Мусоропровод включает в себя клапаны, дефлектор, зачи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юще-дезинфицирующее устройство, шибер и мусоросборную камер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провод с загрузочными клапанами в жилых зданиях располагаю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ах отапливаемых лестничных клеток или в поэтажных холлах;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зданиях - преимущественно в комнатах для обслуж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а, помещениях для хранения инвентаря и других подсобных помещ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омежуточных площадках лестничных клеток загрузочные клапаны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ть через этаж. В южной климатической зоне ствол мусоропровод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ться на неотапливаемых лестничных клетках и в наружных переходах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верной климатической зоне ствол мусоропровода располагают в глуб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ол мусоропровода не должен сужать установленные нормами пути эвак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и препятствовать открыванию и чистке окон, дверей переходных лодж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.п., а к его загрузочным клапанам должен быть обеспечен удобный освещ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2. Ствол мусоропровода должен удовлетворя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твол мусоропровода должен изготавливаться из материалов,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м и санитарным требованиям, все его неподвижные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ыки труб, крепления клапанов и т.д.) должны быть водо-, дымо-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онепроницаем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в месте прохода каналов через кровлю должна быть обеспе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непроницае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внутренняя поверхность ствола выполняется гладкой, без уступов, раков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щин и напл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ткрыто расположенный ствол мусоропровода необходимо отделя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х конструкций звукоизолирующими упругими проклад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в нижней части ствола мусоропровода должен быть установлен шиб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выход ствола мусоропровода в мусоросборной камере должен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установки под ним стандартного контейн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ствол мусоропровода должен иметь эффективную систему вентиляции с прох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а по стволу из мусоросборной камеры, оборудован промывочным и прочи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вентиляционный канал ствола должен быть выполнен из несгораем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меть гладкую внутреннюю поверх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3. Загрузочный клапан мусоропровода должен удовлетворять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размеры ковша клапана должны исключать возможность выбрасы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провод предметов, габариты которых больше внутреннего диаметра ство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ковш должен быть съемным, легко открываться и закрываться и име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йних положениях плотный притвор с упругими прокладками, обеспечив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- и воздухонепроницаемость загрузочного клап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ковш должен иметь блокировку в закрытом поло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в любом положении ковш не должен перекрывать внутреннее сечение ств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про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ри открытом ковше его загрузочное отверстие фиксируется в полож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ком к горизонтальн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загрузочные клапан и ковш должны обеспечивать свободное перемещение ТБ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ол мусоропро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внутренняя поверхность ковша должна быть гладкой и иметь стой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озионн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4. Шибер мусоропровода должен удовлетворя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е сужать проходного сечения ствола мусоропро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беспечивать перекрытие ствола в период замены заполненного контейне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период профилактических и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иметь встроенный автоматический огнеотсекатель для ис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никновения горючих газов в ствол мусоропровода при возникновении пожа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сборной кам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изгиб патрубка шибера не должен превышать 20 мин. к оси ств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про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5. Мусоросборная камера должна удовлетворять таким 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размещаться на отметке 0,05; габариты и планировка должны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установки и обслуживания необходимого количества контейнеров 0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камера должна иметь водопровод с краном диаметром 15 мм и шланго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вки мусоросборников и помещения камеры (при наличии в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ого горячего водоснабжения иметь подвод горячей и хол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стены камеры должны быть облицованы керамической плиткой, а пото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шен масляной кра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в полу камеры должен быть трап диаметром не менее 100 мм, подсоединенны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ол должен быть водонепроницаемым с уклоном 0,01 к тра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дверь камеры с внутренней стороны должна быть обита листовой сталью,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нтуру плотный притвор и запорное устройство, открываться в сто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ширина дверного проема должна быть достаточной для провоза контейнера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0,8 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мусоросборная камера должна иметь искусственное освещение с устано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ильника в пыленепроницаемом и влагозащитном исполнении; темп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а в камере должна быть не менее +5 град. 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) ограждающие конструкции мусоросборной камеры должны быть дымо-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онепроницаемыми и несгораемыми с пределом огнестойкости не менее 1 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I 60) и классом пожароопасности КО. Камера должна быть оснащ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м спринклерным пожаротуш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) контейнеры вместимостью 0,4 - 0,6 м должны быть установлены под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бером, должны иметь две пары поворотных обрезиненных металлических кол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метром не менее 150 мм для перемещения контейнеров к месту подъ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воз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) камера должна быть обеспечена подъездом для мусоровозного транспор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бным подвозом контейнеров к месту остановки мусоровозного транспор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самостоятельный вход, изолированный глухими стенами от р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х окон и входов в лестничную кле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) мусоросборные камеры не должны граничить с жилыми помещ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) камера должна быть обеспечена естественной вытяжной вентиля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мой через ствол мусоропро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6. Зачистное моюще-дезинфицирующее устройство устанавливаетс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олом и вентиляционным каналом, выше последнего загрузочного клапана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удовлетворя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беспечивать регулярную промывку, очистку от наслоений отхо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зинфекцию внутренней поверхности ствола мусоропро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иметь автоматическую остановку узла прочистки (щетки с грузом) в нижн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нем положении и при провисании троса, а также при перегрузе при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иметь выносной пульт (с кнопками нажимного действия) управления прив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щения узла прочи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иметь механический фиксатор верхнего положения узла прочи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иметь смеситель для автоматического приготовления и подачи на ст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ола дезинфицирующего водного раствора. Должен быть обеспечен визу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расходом дезинфицирующе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иметь автоматическое спринклерное устройство для подачи воды в ствол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горании засоров внутри ств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я зачистных устройств должна производить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ей завода-изгото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7. Сбрасывание бытовых отходов в загрузочный клапан должно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ольшими порциями; крупные части должны быть измельчены для своб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я через загрузочный клапан; мелкие и пылевидные фракции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расыванием в мусоропровод рекомендуется завернуть в пакеты, своб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ющиеся в ковше клапана. Отходы, не поддающиеся измельчению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вынесены в сборник (контейнер) для дворового смета. Сбрасы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провод крупногабаритные предметы, требующие усилий при их загрузк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ш клапана, а также горящие, тлеющие предметы и взрывоопасные веществ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ыливать жидкост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8. Ликвидация засоров, а также снятие загрузочных клапанов и их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производиться только персоналом, ответственным за эксплуатацию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удаления. Ликвидировать засоры в стволе мусоропровода через загруз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пан без снятия ковш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9. При заселении жилых домов жильцы должны быть оповещены эксплуатир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о времени проведения регулярной чистки, промывки и дезинф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олов мусоропроводов с указанием запрещения пользования мусоропровод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10. Персонал, обслуживающий мусоропроводы, должен 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уборку, мойку и дезинфекцию загрузочных клап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чистку, промывку и дезинфекцию внутренней поверхности ств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про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своевременную замену заполненных контейнеров под стволами мусоропр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рож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вывоз контейнеров с отходами с места перегрузки в мусоров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чистку и мойку мусоросборных камер и нижнего конца ствола мусоропровод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бе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профилактический осмотр всех элементов мусоропров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зас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11. Планово-предупредительный текущий ремонт мусоропроводов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12. Отходы из камер должны удаляться ежедневно. Перед удалени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ой контейнеров следует закрывать шибер части ствола мусоропро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13. Контейнер с отходами следует к моменту перегрузки в мусоровоз уда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мусоросборной камеры на отведенную площа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14. Количество контейнеров должно соответствовать проекту. При налич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е 2-х и более контейнеров заполненный контейнер следует свое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ять, плотно закрывая его крыш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15. Применение лебедок, тельферов и других механизмов для под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ейнеров и их кантования при уборке и мойке камеры допускает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и требований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16. Мусоросборные камеры должны содержаться в чистоте, а после уда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ходов убираться и промываться. Мокрая уборка камеры и нижнего конца ств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провода с шибером должна производиться с помощью щеток, увлаж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льно-содовым раствором (100 г соды и 25 г мыла на ведро в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17. Помещение камеры и ее оборудование периодически следует подверг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зинфекции, дезинсекции и дератизации службой санэпидемстанции с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 по обслуживанию мусоропровода. Складирование твердых бытовых от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разбор и отбор вторсырья в камере категорически запрещается. В переры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работами в мусоросборных камерах их двери должны быть плотно закры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ься на зап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18. Внутренняя и внешняя промывка контейнеров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организации по обслуживанию жилищного фонда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ся с помощью щеток и мыльно-содовых растворов в мусоросб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е. Контейнеры, находящиеся в собственности спецавтохозяйств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ляться в домовладения чист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19. Загрузочные клапаны и полы под ними должны содержаться в чист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ши и наружная поверхность загрузочных клапанов должны 1 раз в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ваться щеткой с мыльно-содовым раствором (100 г соды и 25 г мыл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ро воды). После промывки клапаны следует прот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20. Очистка, промывка и дезинфекция внутренней поверхности ств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проводов должны производиться регулярно и с применением дезинфицир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по указанию органов Госсанэпидем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выполнения работ указан в инструкции по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юще-дезинфицирующих устройств, смонтированных в верхней части ств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проводов. В период проведения работ дверь мусоросборной камеры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закрыта на запор, ковши загрузочных клапанов должны быть заблокирова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ытом положении, заслонка шибера установлена в положени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ей по эксплуатации моюще-дезинфицирующих устройств ств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проводов. После окончания работ все оборудование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 в режим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21. Двери (ревизии) устройств должны находиться во внерабочее врем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22. Временное прекращение пользования мусоропроводом допускает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ии засоров, а также повреждений и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том случае необходимо сообщить о случившемся руководству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жилищного фонда и принять меры к немедленному уст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устранения неисправностей - в течение 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23. Периодичность частичных осмотров мусоропроводов - 2 раза в год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м жильцов или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24. Осмотр производят рабочие по обслуживанию мусоропро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сарь-сантехник и электромонтер. Результаты осмотра вносятся в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результатов осмотра жил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25. Работа вытяжной вентиляции из мусоропроводов через открытое отвер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узочного клапана в нижнем и верхнем этажах должна проверяться ежемеся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тклонению полости тонкой бумаги внутрь клапана. Определять наличие тяг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оле мусоропроводов по отклонению пламен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26. Кратность обмена воздуха, удаляемого через ствол мусоропровода, ра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объему помещения мусоросборной камеры, расчетная температура воздух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сборной камере и в зоне прохождения ствола мусоропровода в хол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года -5 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27. Прочистку ствола мусоропровода от засора следует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ливкой в течение 1 минуты воды из моюще-дезинфицирующего устрой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е "очистка-мойка" с последующим опусканием груза с ерш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юще-дезинфицирующего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28. При невозможности устранения засора определяется его 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воле через приоткрытый ковш загрузочного клапана, по наличию т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точного узла, опущенного до засора, затем снимаются соответствующие ко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узочных клапанов и засор удаляется вручную с помощью крюк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29. Нарушать целостность и герметичность ствола мусоропро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чески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30. Организация по обслуживанию жилищного фонда должна систе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ть правильность эксплуатации и обслуживания мусоропроводов,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таж рабочих мусоропровода по санитарному содержанию домовладений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 с устройствами для очистки, мойки и дезинфекции стволов мусоропр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втоматическим пожаротушением, по технике безопасности в жилищном хозяй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своевременно обеспечивать рабочих мусоропровода спецодежд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ем, моюще-дезинфицирующими средствами по установлен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 Лиф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1. Содержание, обслуживание и технический надзор за лифтами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специализированной организацией в соответствии с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и проводить линейными электромеханиками совместно с лифт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фтовое обслуживание) или (при подключении лифтов к диспетчерскому пуль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нейными электромеханиками совместно с диспетчерами (оператор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журными электромеханиками (комплексное обслуживание). Ликвидацию сбое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 лифтов в вечернее, ночное время и выходные дни должна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ая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2. Эксплуатирующая организация (владелец лифта - собственник зд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находятся лифты, а также предприятия и организации, в хозяй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и или оперативном управлении которых находятся здания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доминиумы, товарищества, объединения собственников жилья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) обеспечивает содержание лифта в исправном состоянии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ую эксплуатацию путем организации надлежащего обслужи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этих целей эксплуатирующая организация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 федеральных законов и иных нормативных правовых а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а также нормативных технических документов в области промыш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омплектованность штата работников, связанных с эксплуатацией лиф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 к работе лиц, удовлетворяющих соответствующим квалифика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и не имеющим медицинских противопоказаний к указанной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подготовки и аттестации работников в области промыш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нормативных правовых актов и нормативных технических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щих правила ведения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й контроль за соблюдением требований промыш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технического диагностирования, обследования лифтов и вывод лиф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эксплуатации при истечении установленного срока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е проникновения в помещения лифта посторонн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предписаний Госгортехнадзора России и его должностны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аваемых ими в соответствии с полномоч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е эксплуатации лифта самостоятельно или по предписанию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гортехнадзора России и должностных лиц в случае угрозы жизни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по локализации и ликвидации последствий аварий и несч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 на лифте, содействие государственным органам, участие в техн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ледовании причин аварий и несчастных случаев на лифте, а также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ы по устранению указанных причин и их профил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 причин возникновения инцидента на лифте, принятие мер по уст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причин и профилактике подобных инци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ы по защите жизни и здоровья работников, связанных с эксплуатацией лиф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е информирование соответствующих органов государственной власт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и и несчастном случае на лиф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 аварий, инцидентов и несчастных случаев на лиф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в орган Госгортехнадзора России информации о количестве авар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цидентов и несчастных случаев, причинах их возникновения и принятых ме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е риска ответственности за причинение вреда жизни, здоровь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у других лиц, в случае аварии на лифте, на весь срок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"Правила устройства и безопасной эксплуатации лифтов", утвержд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Госгортехнадзора России от 16.05.2003 N 31, 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юстом России 27.05.2003, регистрационный N 45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ОСОБЕННОСТИ ТЕХНИЧЕСК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ЕМОНТА ЖИЛЫХ ЗДАНИЙ НА РАЗЛИЧНЫХ ТЕРРИТОР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Основ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1. Эксплуатация жилых зданий, построенных на просадочных, набухаю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оленных грунтах, на песках-плывунах, на рыхлых песках, в рай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ботки, на грунтах на подрабатываемых территориях в сейсмических район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х вечной мерзлоты, должна быть осуществлен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специальных и нормативных документов по проектирова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у в указанных особых регионах и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2. Организации, обслуживающие жилищный фонд в районах с особ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, должны проводить наблюдения за техническим состоянием зд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го оборудования в процессе их эксплуатации, организовыв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участвовать в осуществлении мероприятий по предупрежде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повреждений зданий от действия просадок при замач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адочных или засоленных грунтов, от подъема фундаментов при замач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ухающих глинистых грунтов; от потери устойчивости фундаментов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вливании слабых водонасыщенных глинистых и заторфованных грунт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сков-плывунов, оттаивания вечномерзлых грунтов и действия сейс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3. Паспорт здания на просадочных грунтах, подрабатываемых территорий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ических условиях и районах вечной мерзлоты следует в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е сведения о конструктивных особенностях фундаментов: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нтов основания; мероприятия по сохранению грунтов при строитель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; результаты выполненных наблюдений за осадками и деформ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4. В организации по обслуживанию жилищного фонда должен быть план (схе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коммуникаций, проложенных на ее территории, с указанием рас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тровых колодцев, вводов и выпусков, мест установки запорных устройств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а на плане, позволяющих выключать воду на отдельных учас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Районы просадочных гру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1. За зданием, построенным на участках, имеющих макропористые лесс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нты второго типа по просадочности с частичным устранением просад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йств механическим уплотнением или на естественном основании,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ся постоянное наблю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2. В процессе технической эксплуатации зданий на просадочных гру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осуществлять дополнительны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овать своевременную ликвидацию утечек воды из систем водопро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, теплофикации в зданиях и наружных сетях, для чего 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соответствующий инструктаж по вопросам безопасности при утеч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ть правильность записей в журнале всех случаев аварий, утечек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трубопроводов, результаты осмотра состояния смотровых и контр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дцев и состояние отдельных конструкций в аварийных случа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ить за доступностью для осмотра всех смотровых и контрольных колодц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ов в тоннели или каналы, технические подполья и подвалы, где уло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ы водоснабжения, теплоснабжения и канализации и всех за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ть выключение кранов по окончании полива газонов и тротуаров (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ежание образования сосредоточенных скоплений воды вблизи фунд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3. Водосборные колонки должны иметь площадки (диаметром 1,5 - 2 м)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фальтовым покрытием на уплотненном основании с отводом скапливающейся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истему канализации. Конструкция колонки должна исключать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ерзания воды в зимне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4. Измерение величины осадок и просадочных деформаций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ся нивелированием по установленным на цоколе здания и на нес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речных стенах осадочным маркам, систематически, но не реже одного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 месяца в первый год эксплуатации, а затем в течение все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не 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наблюдений и их проведение должны быть осуществл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рое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5. Исправность канализационных колодцев в местах присоединения вы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 к магистральному трубопроводу и наличие решеток, препя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ю в магистральный трубопровод каких-либо включений, спосо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орить трубопроводы, необходимо проверять регуля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6. После продолжительных ливневых дождей (в течение 2 - 3 дней)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внеочередную нивелировку и детальный осмотр несущих констру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ть места скопления ливневых вод и принимать срочные меры дл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осмотра следует фиксировать в актах, в которых, кроме о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формаций, указывать места их развития, время обнаружения и принятие мер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7. Организации по обслуживанию жилищного фонда должны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ческую прочистку сетей канализации в многонаселенных домах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о, не реже одного раза в три месяца, а также прочистку ливн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 не реже двух раз в год до периода наибольшего вып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мосферных осадков в рай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8. Влажность грунтов между зданиями бань, прачечных и других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ющих для технологических нужд большое количество воды (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й), и жилыми домами, а также правильность отвода этих вод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ую сеть и исправность канализационной сети должны проверятьс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е одного раза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9. Маяки при обнаружении неровностей осадков фундаментов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формаций в виде трещин следует устанавливать на стены и фунда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енно, а источники увлажнения грунта следует устранять в 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тки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10. Производство работ по обнаружению и ликвидации источника увлажн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даментов в сложных случаях поручать специалистам-эксперта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11. Восстановление прочности деформационных элементов, конструк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 в целом следует осуществлять после устранения источников замачи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и появления просадочных деформаций при дальнейшей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12. Возможность дальнейшего увеличения просадочных деформаций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ть в зависимости от оставшейся потенциально возможной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адки (путем вычисления разности между расчетной величиной просад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ой замеренной просадки по материалам наблюд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13. Предупреждение новых просадок фундаментов при повторном замач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нта в основании при значительной величине потенциально возмо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й просадке фундаментов должно достигаться одним из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ой при капитальном ремонте коммуникаций водоснабжения, теплоснабж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 (например, замена керамических труб стальными), гидроизоля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тровых колодцев 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м планировочных работ по восстановлению необходимых уклон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ка атмосферных осадков (если замачивание грунта под зданием произош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нарушения стока атмосферных осадков и скопления воды вбли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) и других гидроизоляционных мероприятий, препятствующих попа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вневых вод в подвальное помещение и под фунда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ей просадочных свойств грунтов в основании путем организ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ачивания, прорезки всего слоя просадочного грунта, залегающ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, глубокими опорами, и закрепления оснований этих опор обжи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икатизацией и другими способами, что должно быть осуществлено по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е технико-экономического анализа с учетом местны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14. Восстановление и усиление деформированных зданий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ся по прое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15. Скрытые работы (устройство опор, обводов, фундаментов, под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, несущих металлических и сборных железобетонных конструкций, прокла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ных, канализационных и теплофикационных трубопроводов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ответственных конструкций при ремонте и восстановлении здан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адочных грунтах) должны подвергаться освидетельствованию и промежу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ке по мере их готовности, с составлением акта на каждый скрытый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оизводстве работ по капитальному ремонту з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е допуск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лка стыков раструбных соединений трубопроводов це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 песка, строительного мусора и других дренирующих материал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тной засыпки траншей и фундаментов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должны быть обеспеч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а запорных устройств в сетях вод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и для отвода вод из каналов, лотков и 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испытаниям должны подверга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тровые колодцы возле зданий наполнением воды на 24 ч (отсутствие утеч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рные трубопроводы, наполнением воды на 12 ч (на отсутствие утеч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напорные трубопроводы, наполнением воды на 24 ч, давление столба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быть равно глубине смотровых колодцев (на отсутствие утеч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Районы засоленных гру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1. Наблюдения за осадками зданий, расположенных на засоленных грун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производиться в соответствии с правилами для районов просад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2. Подземные сооружения и конструкции, части здания, металлическ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обетонные трубы на засоленных грунтах должны быть защищены от со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озии специальными защитными покрыт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3. В подвалах и технических подпольях на засоленных грунтах 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лубленных лотков, каналов, тоннелей, приямков следует производи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кислотостойких бетонов, кислотоупорного кирпич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озионных покры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4. На трещины, перекрытия кладки и другие деформации здания на засо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нтах следует установить специальные маяки; следить за их рас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ть места расположения источника замачивания, устрани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5. Восстановление целостности деформационных элементов и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следует проводить после выявления возможности развития проса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 при дальнейшей эксплуатации здания. Эта величина проса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на условиях полного удаления из засоленных гру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растворимых с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6. Скрытые работы (см. п. 6.2.15) при возведении зданий на засо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нтах должны подвергаться освидетельствованию и промежуточной приемк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е их готовности, с составлением акта на скрытый вид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Районы подрабатываемы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1. Строительно-конструктивные мероприятия по усилению жилого дом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домов, оказавшихся на территории, намеченной к подработке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ся до начала г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2. Конструктивные меры защиты зданий, построенных без учета вли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земных работ, должны назначаться по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3. Характер и объем мер защиты зданий под горными выработками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ть в зависимости от их технических характеристик на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, для чего надлежит провести внеочередной предварительный осмот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чнить конструкцию здания, выявить существующие дефекты, определит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ияние на несущую и эксплуатационную способность здания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ый ущерб от будущей подработки и меры ответственности за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, производящего подрабо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 следует оформлять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4. Швы скольжения и деформационные (осадочные) швы не должны заполн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ками, кирпичом или другими жесткими материалами. Поэтажные железобет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армокаменные пояса, фундаментные и цокольные железобетонные пояс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ки - связи между столбчатыми фундаментами, усиление стен с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яжей, металлических поясков, анкеровка в стены концов балок перекры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о компенсационных траншей, гибких вводов коммуникаций в зд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.п. должны удовлетворять установл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онения от проекта, допущенные при строительстве или ремонте (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не предусмотренных проектом проемов, ослабляющих несущую способ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и), должны быть проверены расч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5. В напорных санитарно-технических коммуникациях, построенных без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ияния подземных работ, следует уточнить установку компенсаторов, уси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арные стыки, снять напряжение разрезкой трубопровода с последующей вар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вок, установить дополнительную арматуру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6. Во время активной стадии процесса сдвижки земной поверх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ванного подработкой, необходимо производить внеочередной осмотр 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ть возникшие во время подработки повреждения его конструк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икаций (трещин в стенах, отслоение штукатурки потолков и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крытие стыков в крупноэлементных сборных конструкциях, пов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ых сетей и др.) и величину изменений и повреждений, имевш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ях до начала влияния горных выработок, нанести на чертеж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ы, описать в журнале и немедленно предъявить организации, производ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ные работы, для принятия дополнительных мер защиты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7. В период развития деформаций должны быть приняты необходимые мер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надежного опирания сборных элементов, а также для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й на участках несущих стен, где концентрируются деформации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угрожающего положения следует производить закладку проемов кирп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дки, устанавливать жесткие металлические рамы (обоймы) и др. В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горных работ в здании следует производить обивку потол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нерой по существующей деформирующей штукатурке, подвеску металлически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сеток, постановку деревянных креплений в оконных и дверных проем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жал под сводчатые перекрытия, подгонку оконных и дверных рам,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ей, проконопачивание неплотностей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8. Самотечные линии канализации, включая дворовые сети (при срав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ольших нарушениях до образования контуклонов), следует систе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щать и промывать, а при значительных нарушениях устанавливать вре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ции перекачки с наземной напорной линией. При необратимых нару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самотечности следует произвести перекладку деформирован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устроить постоянную станцию перекачки с напорной лин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9. В случае интенсивного увеличения повреждений несущих конструкций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активной стадии процесса сдвижки основания организация по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 должна срочно вызывать представителей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ящей подработку, в необходимых случаях - специалиста по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от влияния горных выработок, представителей из проект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исследовательской организации для подготовки и принятия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й по дальнейшей безопасности эксплуатации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10. После окончания активной стадии процесса сдвижки основания дом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домов следует произвести общий окончательный (повторный) 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представителями организаций, производящих подработку, и офор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11. Организация по обслуживанию жилищного фонда совместно с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вшей подработку, должна по внеочередному и повторному акту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ого дома или группы домов определить объем повреждений констру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ванный влиянием горных выработок, подлежащих устранению при проведени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очередного текущего или капитально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е дома, при строительстве которых не были предусмотрены конструк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по защите от влияния горных выработок, следует включать в пер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редь в утверждаемые списки отбора домов на капитальный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12. Ликвидация эксплуатационных недостатков, вызванных подработкой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ных и для зданий в обычных условиях (восстановление гермет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ыков, заделка трещин в стенах кирпичных и крупнопанельных зданий, защит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озии арматуры и закладных деталей, устранение протечек, сыр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ерзаний, ликвидация перекосов дверных и оконных коробок)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ся согласно настоящим Правилам, а также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м картам на процессы ремонта, утвержденным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Районы сейсмические (6 баллов и выш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1. Содержание жилых домов, расположенных в сейсмических районах, в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землетрясениями должны соответствовать содержанию домов в обы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ые меры по восприятию усилий в строительных конструкция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ные мероприятия по инженерному оборудованию на случай землетря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предусматриваться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2. Организации по обслуживанию жилищного фонда в сейсмических рай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обеспечивать сохранность конструкций жилых зданий,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ем мер по предупреждению аварий инженерного оборудования, под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, безопасность нанимателей во время землетрясения и устр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я зданий и инженерных сетей после землетрясения в возможно корот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3. Обнаруженные во время очередных (весеннего и осеннего) осмотров 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е трещины в кладке стен, в стеновых панелях и блоках, корро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адных металлических деталей или отсутствие слоя антикоррозионной защ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места расслоения кладки раскрытия швов между сборными эле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ен и перекрытий), если они не представляют непосредственной угро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его повреждения конструкции, должны быть до производства текущ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описаны, нанесены на схему (развертку стены) и уч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ланировании ремонта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щины в колоннах и ригелях каркаса здания, сквозные трещины в сте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леживающиеся более чем на высоту этажа, трещины в простенках, с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илов, провисание перекрытий, нарушение стыков или анкеровки закла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алей сборных конструкций и т.п. должны устраняться немедленно по про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и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4. Прочность и надежность несущих конструкций здания, эксплуатиру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лет и более, необходимо определять после инженерного обследования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с использованием измерительных приборов и лабораторных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ний. В зданиях экспериментального строительства подо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 следует производить с участием организации, проектировав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зультате обследования должен быть составлен акт общего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состояния зданий в сейсмических условиях, раскры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 прочности элементов конструкций их проектным назначения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ами относительно общей сейсмостойкости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иление здания, в случае необходимости, следует производить по прое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щему характер снижения прочности конструкций и особ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ического воз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5. При производстве ремонтных работ в зданиях следует устра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родки в деревянном каркасе, закрепленном в стенах и перекры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лки, при деревянных перекрытиях - подшивные из легкого лист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, как правило, без штукату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лку кирпичной кладки ниш, борозд, проемов в стенах - на растворе марки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стройством штрабы по контуру для связи с существующей клад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вые трубы - в металлическом каркасе без крепления к конструкциям крыш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ыки сборных конструкций, в которых обнаружена коррозия стальных связ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расчистить, покрыть защитным составом и заделать прочным цемен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вором или бет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щины в штукатурке несущих конструкций следует заделывать только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истки и осмотра конструкции инженерно-техническим персон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6. В зданиях 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лывать трещины и поверхностные повреждения, не удостоверившись, в к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и находится несущая констру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ть текущий ремонт конструкций, подлежащих усилению, которое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по про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тукатуривать бетонные поверхности потолков, в том числе и сбо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обетонные настилы (допускается только затирка или шпаклев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лывать наглухо в стенах или в фундаменте выводы сан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ик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лять незакрепленными (к полу или к стене) в районах сейсмичностью 8 -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лов газовые п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лывать наглухо кладкой или бетоном антисейсмические швы (швы не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ятствовать взаимным перемещениям конструктивных элементов зданий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трясени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рывать железобетонные элементы (стойки, ригели, панели, антисейсм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са и др.) и обнажать арматуру, если это не вызвано необходимостью уси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7. Организации по обслуживанию жилищного фонда во время землетря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первых сильных толчков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упить немедленно к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ючить поврежденные линии тепло-, водо-, электр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безопасность проживающим в жил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дить о возможности пожара и, в случае необходимости, органи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ю его оча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ить наиболее разрушенные здания и коммуникации и ликвид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я землетря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8. Организации по обслуживанию жилищного фонда должны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репятственную эвакуацию из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е лифтами во время землетрясений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туар и площадки перед подъездами (входами) использовать для постоя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ок транспорта и мест складирования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юветы и арыки, имеющиеся вблизи выхода из здания, должны быть перекры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ными настилами для пеше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9. После землетрясения следует производить внеочередные осмотры 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оборудования,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ные повреждения и деформации должны быть подробно изучены и отра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кте с указанием длины и ширины раскрытия наиболее значительных тре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пасных зонах необходимо поставить мая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дания, признанные аварийными, вход людей должен быть воспрещ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подлежащие восстановлению, перед разработкой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ительных работ, должны обследоваться проект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10. Работы по фундаментам, кладке стен, устройству антисейсмичных поя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ыков сборных конструкций и по замоноличиванию перекрытий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ться актами на скрытые работы, устанавливающими выполнение 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установленными требованиями и проектом. Акты со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после завершения работ по каждой в отдельности 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11. Организации по обслуживанию жилищного фонда должны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у сейсмостойкости каждого дома и соответств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ого решения установленным требованиям. В случаях, когда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селенный пункт) по государственным нормам имеет сейсмичность, необходим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очередного осмотра зданий уточнить их сейсм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сейсмичность которых окажется недостаточной, должны быть усилены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редном капитальном ремонте по специальному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признанные особо опасными, не подлежащими усилению и восстанов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планироваться на снос в первую очер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Районы вечной мерзл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1. Эксплуатация и обеспечение сохранности жилых домов в Сев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матической зоне должны быть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2. Температурный режим грунтов в районах вечной мерзлоты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ивать предусмотренным проектом в зависимости от принципа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чномерзлых грунтов в качестве естественного основания: сохранением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злого состояния в течение всего эксплуатационного периода или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3. Эксплуатация жилых зданий на вечномерзлых грунтах должна бы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тическом наблюдении за их температурой и положением их верх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и. Сроки и места этих наблюдений должны устанавливаться в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м случае в зависимости от местных условий и конструкций фунд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рвые два - три года эксплуатации здания наблюдения следует прово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сохранении мерзлого состояния грунта - не реже двух раз в год (в начал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 теплого периода года); в последующие годы чистоту наблюдений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ать до одного раза в год (перед наступлением зи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сохранения мерзлого состояния грунта - не реже двух раз в кварт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следующие годы эти замеры допускается проводить один раз в полгода -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ед наступлением зимних замороз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 предусмотренных проектом температурного режима вечномерзлых гру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зданием и положения их верхней поверхности должны быть устране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ы немедленно после появления причин этого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4. Теплоизоляцию поверхности земли в проветриваемом подполь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яжении теплого периода года следует усиливать. В случае име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лаждения поверхности грунта с помощью побудительной вентиляции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ивать циркуляцию воздуха, прекращая ее в зимний период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а наружного воздуха приближается к среднегодовой темпе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чномерзлой тол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5. Организации по обслуживанию жилищного фонда должны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ность теплоизоляции перекрытия над подпольем и его герметизацию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я при ремонтах зданий снижение его теплозащитных показ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6. Устраивать в проветриваемом подполье складские помещения,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о и другие материалы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7. Затекание под здание поверхностных вод с тротуаров и придом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8. Охлаждающие устройства и наружные отверстия проветриваемого подпол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осматривать в зимний период не реже двух раз в месяц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 после метелей и сильных снегопадов), проверять продувае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онных каналов и немедленно очищать от снега, инея, льда зас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ов отверстия вентиляционных реш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9. Общий весенний осмотр здания следует производить после таяния снег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енний - перед наступлением заморозков, до образования снежного покрова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местных условий и состояния зданий рекомендуется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очередные осмо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всех осмотров следует заносить в акт общего осмотра зданий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ение к нему для особых условий эксплуатации в районах вечной мерзл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10. Организация по обслуживанию жилищного фонда при увеличении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ых предложений глубины оттаивания грунта или увеличение осадки з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оявления в нем значительных деформаций обязана совместно с проект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й организациями принять необходимые предупредитель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ительные меры, обеспечивающие прекращение деформаций и оса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11. В зданиях, построенных с предпостроечным оттаиванием гру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, следует контролировать (температурными замерами в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мометрических скважинах) состояние предварительно оттаянного слоя гру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характер оттаивания, расположенных ниже мерзлых грунтов (которое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екать равномерно и достаточно медленно), не реже одного раза в кварта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3 лет эксплуатации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12. Промерзание специально созданного под зданием талик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13. Наружные коммуникационные линии (проходные галереи, коро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ы, расположенные в подпольях, смотровые колодцы, стыки) и изоля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ов должны находиться под постоянным контролем и на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о обслуживанию жилищного фонда или специализ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. Сроки наблюдения за ними следует устанавливать в зависимо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 и назначения трубо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осмотров должны быть занесены в специальные журналы с за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ных дефектов и отметкой об их устра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14. Утечка воды в грунт из водопровода, канализации и теплофик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, даже если она весьма незначительная, должна немедленно устран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ее обна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15. Водопровод и канализация должны быть обеспечены от замер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ыми мероприятиями (теплоизоляция, установка греющего кабе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16. Температура воды в водопроводных линиях в конечных точках водораз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канализационных линиях при выходе из трубопровода должна быть не ниж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17. Сбрасываемые воды из водоразборных колонок, расположенных вбли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необходимо отводить в канализацию. В исключительны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отвод сбрасываемой воды от колонок в пониженные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строенных и не подлежащих застройке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18. Воды, спускаемые из системы центрального отопления (если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), необходимо спускать в незастроенные пониженные ме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еся на расстоянии не менее 40 м от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е водоотвода поверхностных и грунтовых вод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м мероприятием содержания (благоустройства) территории застрой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19. Скопление или застой воды у здания и на всей площади застройк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20. Состояние закрытых дренажей следует контролировать наблюдение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м в них воды не менее одного раза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езком уменьшении расхода или при его полном прекращении аварий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 дренажа следует прочистить, засорившиеся участки промыть под нап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, если это окажется недостаточным, произвести перекачку воды через см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тровые колодцы, вскрыть и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21. Снежные заносы и снежный покров на придомовой террито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ствующие протаиванию вечномерзлых грунтов, должны устраняться по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адения снега, но не позднее двух дней после окончания снежного за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триваемые подполья зданий должны очищаться от снега и нале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22. Сбор кюветами поверхностной воды и отвод ее должен быть обеспече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яжении всего теплого периода года. В летний период кюветы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о осматриваться, очищаться и ремонтироваться, а в начале снегота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вобождаться от сн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23. Появление и развитие на территории наледей должно быть прио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ликвидир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24. Результаты всех промежуточных осмотров, обнаруженные де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результаты нивелировочных, температурных и других наблю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в процессе эксплуатации, следует заносить в журналы;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х осмотров - в акт общего осмотра зданий с дополнением, учитыв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эксплуатации в районах вечной мерзл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25. Величину осадки зданий, вызываемой протаиванием грунтов осн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определять нивелировкой специальных марок, заделанных в сте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опорные конструкции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и марок должны быть привязаны к установленному на территории застро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му мерзлотному реперу, защищенному от каких-либо повреждений, оса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пуч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26. Состояние грунтов под зданием на момент его приемки в эксплуатацию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глубина расположения под ним верхней поверхности вечномерзлых гру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отражены в акте приемки здания. Эти данные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ксировать на основании результатов последних наблюдений, про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й организацией, и контрольных замеров в имеющихся темпера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важинах. Сопоставление контрольных замеров с результатами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вшихся наблюдений обяза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ЫХ И ЧАСТИЧНЫХ ОСМОТРОВ 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МЕЩЕНИЙ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T-----------------------T------------------T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N ¦Конструктивные элемен- ¦Профессия осматри-¦Расчетное кол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/п¦ты, отделка, домовое   ¦вающих рабочих    ¦чество осмотро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оборудование           ¦                  ¦в год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 ¦           2           ¦         3        ¦         4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1¦Печи (с газоходами)    ¦Печник-каменщик   ¦        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2¦Вентиляционные каналы и¦Каменщик или жес-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шахты:                 ¦тянщик (в зависи-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в зданиях вентшахты    ¦мости от конструк-¦        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и оголовки             ¦ций)              ¦        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3¦Газоходы при горячем   ¦То же             ¦        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водоснабжении от газо-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вых и дровяных колонок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4¦Холодное и горячее во- ¦Слесарь-сантехник ¦по мере необход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доснабжение, канализа- ¦                  ¦мости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ция           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Поливочные наружные ус-¦Слесарь-сантехник ¦        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тройства (краны, раз-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водка)        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Система внутреннего во-¦То же             ¦        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доотвода с крыш зданий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5¦Центральное отопление  ¦Слесарь-сантехник ¦        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6¦Тепловые сети между    ¦То же             ¦в соответствии 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тепловыми пунктами зда-¦                  ¦договором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ний           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7¦Мусоропроводы (все уст-¦Рабочий по обслу- ¦по мере необход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ройства)               ¦живанию мусоропро-¦мости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                       ¦водов и слесарь-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                       ¦сантехник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8¦Осмотр общедомовых     ¦Электромонтер     ¦в соответствии 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электрических сетей и  ¦                  ¦договором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этажных щитков с под-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тяжкой контактных сое-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динений и проверкой на-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дежности заземляющих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контактов и соединений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9¦Осмотр электрической   ¦Электромонтер     ¦в соответствии 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сети в технических под-¦                  ¦договором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валах, подпольях и на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чердаке, в том числе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распаянных и протяжных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коробок и ящиков с уда-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лением из них влаги и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ржавчины      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0¦Осмотр ВРУ вводных и   ¦      - " -       ¦в соответствии 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этажных шкафов с под-  ¦                  ¦договором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тяжкой контактных сое-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динений и проверкой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надежности заземляющих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контактов и соединений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1¦Осмотр электродвигате- ¦Электромонтер     ¦в соответствии 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лей с подтяжкой контак-¦                  ¦договором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тов и заземляющих зажи-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мов           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2¦Осмотр светильников с  ¦      - " -       ¦в соответствии 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заменой сгоревших ламп ¦                  ¦договором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(и стартеров) 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3¦Осмотр радио- и теле-  ¦      - " -       ¦в соответствии 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устройств: на кровлях, ¦                  ¦договором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на чердаках и в лест-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ничных клетках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4¦Техническое обслужива- ¦      - " -       ¦в соответствии 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ние стационарных элек- ¦                  ¦договором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троплит       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+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15¦Техническое обслужива- ¦      - " -       ¦в соответствии с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ние систем дымоудале-  ¦                  ¦договором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ния, подпора воздуха в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зданиях повышенной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¦этажности              ¦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+-----------------------+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. 1. В процессе осмотра ведется наладка оборудования и испр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е деф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 городах, где имеются специализированные службы, технический 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ходов, вентиляционных каналов и устройств производится трубочистами це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надзора, а радио- и телеустройства - соответствующими ател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договорам на техническое обслуживание специализиро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; газонагреватели, газовые плиты и т.п. обслуж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ыми специализированными предприят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служивание котельных, центральных и индивидуальных тепловых пунк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йлерных должно производиться по местным нормам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бслуживание насосов систем отопления, горячего и холодного водоснаб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обслуживание вентиляционных агрегатов механической вентиля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шного отопления, устройств для незадымляемости лестничных клет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удаления производится ежедневно слесарями-сантехниками и электромонт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по обслуживанию жилищного фонда или специализиро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ЬНЫЕ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Я НЕИСПРАВНОСТЕЙ ПРИ ВЫПОЛНЕНИИ ВНЕПЛАН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ЕПРЕДВИДЕННОГО) ТЕКУЩЕГО РЕМОНТА ОТДЕЛЬНЫХ ЧА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ДОМОВ И ИХ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T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исправности конструктивных элементов¦Предельный срок выполн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и оборудования             ¦ния ремонта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1                   ¦             2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КРОВЛЯ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T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отечки в отдельных местах кровли    ¦           1 су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вреждения системы организованного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водоотвода (водосточных труб, воронок,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олен, отметов и пр., расстройство их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реплений)                            ¦           5 су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СТЕНЫ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T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Утрата связи отдельных кирпичей с     ¦1 сут. (с немедленным ог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ладкой наружных стен, угрожающая их  ¦раждением опасной зоны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выпадением      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плотность в дымоходах и газоходах и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опряжения их с печами                ¦           1 су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ОКОННЫЕ И ДВЕРНЫЕ ЗАПОЛНЕНИЯ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T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азбитые стекла и сорванные створки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конных переплетов, форточек, балкон-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ых дверных полотен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в зимнее время                        ¦           1 су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в летнее время                        ¦           3 су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верные заполнения (входные двери в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дъездах)                            ¦           1 су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ВНУТРЕННЯЯ И НАРУЖНАЯ ОТДЕЛКА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T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тслоение штукатурки потолка или верх-¦5 сут. (с немедленны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й части стены, угрожающее ее обруше-¦принятием мер безопаснос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ию                                   ¦ти)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арушение связи наружной облицовки, а ¦Немедленное принятие мер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акже лепных изделий, установленных на¦безопасности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фасадах со стенами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ПОЛЫ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T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отечки в перекрытиях, вызванные на-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ушением водонепроницаемости гидроизо-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ляции полов в санузлах                ¦           3 су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ПЕЧИ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T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рещины и неисправности в печах, ды-  ¦1 сут. (с незамедлитель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моходах и газоходах, могущие вызвать  ¦ным прекращением эксплу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травление жильцов дымовыми газами и  ¦тации до исправления)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угрожающие пожарной безопасности зда-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ия             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САНИТАРНО-ТЕХНИЧЕСКОЕ ОБОРУДОВАНИЕ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T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ечи в водопроводных кранах и в кранах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ливных бачков при унитазах           ¦           1 су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исправности аварийного порядка тру-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бопроводов и их сопряжений (с фитинга-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ми, арматурой и приборами водопрово-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а, канализации, горячего водоснабже-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ия, центрального отопления, газообо-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удования)                            ¦         Немедленн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исправности мусоропроводов          ¦           1 су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ЭЛЕКТРООБОРУДОВАНИЕ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T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вреждение одного из кабелей, питаю- ¦При наличии переключат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щих жилой дом. Отключение системы пи- ¦лей кабелей на воде в до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ания жилых домов или силового элек-  ¦- в течение времени, н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рооборудования                       ¦обходимого для прибыт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¦персонала, обслуживающ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¦дом, но не более 2 ч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исправности во вводно-распредитель-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ом устройстве, связанные с заменой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едохранителей, автоматических выклю-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чателей, рубильников                  ¦             3 ч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исправности автоматов защиты стояков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и питающих линий                      ¦             3 ч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исправности аварийного порядка (ко-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откое замыкание в элементах внутридо-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мовой электрической сети и т.п.)      ¦         Немедленн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исправности в электроплите, с выхо-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ом из строя одной конфорки и жарочно-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го шкафа                              ¦           3 су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исправности в электроплите, с отклю-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чением всей электроплиты              ¦             3 ч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исправности в системе освещения об-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щедомовых помещений (с заменой ламп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акаливания, люминесцентных ламп, вык-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лючателей и конструктивных элементов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ветильников)                         ¦           7 сут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ЛИФТ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T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еисправности лифта                   ¦       Не более 1 сут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. Сроки устранения отдельных неисправностей указаны с момент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ия или заявки жиль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 РЕГИСТРАЦИИ РЕЗУЛЬТАТОВ ОСМОТРОВ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 N ______ по улиц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T------T---------T------T--------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ата ¦Члены ¦Выявлен- ¦Кол-во¦Вид ремонта по уст- ¦ Примеча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и вид¦комис-¦ная неис-¦в еди-¦ранению неисправнос-¦(фактическо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с-  ¦сии   ¦правность¦ницах ¦ти или повреждения. ¦ выполнение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мотра¦      ¦или пов- ¦изме- ¦Сроки выполнения    ¦исполнители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¦реждения ¦рения ¦                    ¦др. условия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+------+---------+------+----------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заполняются по квартирам, местам общего пользования (под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ые клетки, коридоры, чердаки и т.д.) и элемента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ОСМОТРА СТРОИТЕЛЬ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ЖЕНЕРНОГО ОБОРУДОВАНИЯ 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T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аименование конст- ¦Оценка состояния или¦Решение о принятии мер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укций оборудования ¦краткое описание де-¦(капитальный или теку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и элементов благоус-¦фекта и причины его ¦щий ремонт, выполня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ройства            ¦возникновения (с    ¦мый обслуживающим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указанием примерного¦предприятием; текущи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объема работ и места¦ремонт жилых помеще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дефекта)            ¦ний, выполняемый поль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                    ¦зователями жилых пом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                    ¦щений за их счет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+-------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унда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ПО СОДЕРЖАНИЮ ЖИЛЫХ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. Работы, выполняемые при проведении технических осмотров и об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элементов и помещений жилых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странение незначительных неисправностей в системах водопрово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и (смена прокладок в водопроводных кранах, уплотнение сг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засоров, регулировка смывных бачков, кре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технических приборов, прочистка сифонов, притирка пробочных кр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месителях, набивка сальников, смена поплавка-шара, замена рези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ладок у колокола и шарового клапана, установка ограничител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ссельных шайб, очистка бачка от известковых отложений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странение незначительных неисправностей в системах центрального ото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орячего водоснабжения (регулировка трехходовых кранов, набивка саль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 ремонт теплоизоляции, устранение течи в трубопроводах, прибор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матуре; разборка, осмотр и очистка грязевиков воздухосборников, ванто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торов, регулирующих кранов, вентилей, задвижек; очистка от наки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рной арматуры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Устранение незначительных неисправностей электротехнических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тирка электролампочек, смена перегоревших электролампочек в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го пользования, смена и ремонт штепсельных розеток и выключ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 ремонт электропроводки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рочистка канализационного леж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оверка исправности канализационных вытяж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роверка наличия тяги в дымовентиляционных кан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роверка заземления ван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Мелкий ремонт печей и очагов (укрепление дверей, предтопочных лис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Промазка суриковой замазкой свищей, участков гребней стальной кров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Проверка заземления оболочки электрокабеля, замеры сопротивления изо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Осмотр пожарной сигнализации и средств тушения в д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. Работы, выполняемые при подготовке жилых зданий к эксплуат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енне-летни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крепление водосточных труб, колен и вор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Расконсервирование и ремонт поливоч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нятие пружин на входных двер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онсервация системы центрального от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емонт оборудования детских и спортивных площ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емонт просевших отм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Устройство дополнительной сети поливоч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Укрепление флагодерж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 Работы, выполняемые при подготовке жилых зданий к эксплуат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енне-зимни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епление оконных и балконных прое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мена разбитых стекол окон и балконных дв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Утепление входных дверей в кварт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тепление чердачных перекры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Утепление трубопроводов в чердачных и подвальных помещ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Укрепление и ремонт парапетных огра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роверка исправности слуховых окон и жалю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Изготовление новых или ремонт существующих ходовых досок и перех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тиков на черда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Ремонт, регулировка и испытание систем центрального от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Ремонт печей и кухонных оча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Утепление бойл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Утепление и прочистка дымовентиляционных ка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Замена разбитых стекол окон и дверей вспомогатель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Консервация поливоч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Укрепление флагодерж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Проверка состояния продухов в цоколя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Ремонт и утепление наружных водоразборных кранов и кол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Поставка доводчиков на входных двер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Ремонт и укрепление входных дв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Работы, выполняемые при проведении частичных осмо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ромазка суриковой замазкой или другой мастикой гребней и свищей в ме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ечек кр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оверка наличия тяги в дымовых и вентиляционных каналах и газохо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елкий ремонт печей и очагов (укрепление дверей, предтопочных лис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мена прокладок в водопроводных к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Уплотнение сг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рочистка внутренней ка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рочистка сиф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Регулировка смывного ба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Притирка пробочного крана в сме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Регулировка и ремонт трехходового 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Укрепление расшатавшихся сантехприборов приборов в местах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к трубопро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Набивка сальников в вентилях, кранах, задвиж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Укрепление трубо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Проверка канализационных вытяж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Мелкий ремонт изо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Проветривание колод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Протирка электролампочек, смена перегоревших электролампочек в лестн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етках, технических подпольях и черда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Устранение мелких неисправностей электропрово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Смена (исправление) штепсельных розеток и выключ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. Проч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Регулировка и наладка систем центрального от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То же венти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омывка и опрессовка системы центрального от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чистка и промывка водопроводных кр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егулировка и наладка систем автоматического управления инжен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одготовка зданий к праз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Озеленение территории, уход за зелеными насажд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Удаление с крыш снега и нале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Очистка кровли от мусора, грязи, лист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Уборка и очистка придомов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Уборка жилых, подсобных и вспомогатель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Мытье окон, полов, лестничных маршей, площадок, стен, удаление пы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.д. в лестничных кле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Удаление мусора из здания и его выво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Очистка и промывка стволов мусоропровода и их загрузочных клап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Поливка тротуаров и замощенн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жилых и подсобных помещениях квартир работы выполняются нанима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аторами, собственниками 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ЗАЯВОК НАСЕЛЕНИЯ НА ОПЕР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НЕИСПРАВНОСТЕЙ И ПОВРЕЖДЕНИЙ ИНЖЕ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В ЖИЛ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T----------------T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ата¦Адрес и фамилия ¦ Неисправность или  ¦Отметка об исполнен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нанимателя (вла-¦повреждение (кратко)+----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дельца)         ¦                    ¦   дата  ¦ расписк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¦                    ¦         ¦работавш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+----------------+--------------------+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. В каждой организации по обслуживанию жилищного фонда вед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е журналы на санитарно-технические работы, на электротех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на работы по домовой территории, а также связанные с ремо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ых клеток, чердаков, подвалов, технических подполий, подъ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УПНЕННЫЕ НОРМА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И ТЕКУЩЕГО РЕМОНТА ЖИЛЫХ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T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Вид текущего ремонта¦ Единица измерения  ¦Продолжительность, дн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+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лановый            ¦   1000 м2 общей    ¦         22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¦      площади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+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дготовка к эксплу-¦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атации в весенне-   ¦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летний период (с    ¦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учетом наладочных   ¦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абот)              ¦        то же       ¦          5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+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дготовка к эксплу-¦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атации в зимний пе- ¦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иод                ¦        то же       ¦          8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+-------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ОТНОСЯЩИХСЯ К ТЕКУЩЕМУ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унда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е местных деформаций, уси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е поврежденных участков фундаментов, вентиляционных продух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остки и входов в подв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тены и фас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метизация стыков, заделка и восстановление архитектурных элементов; с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в обшивки деревянных стен, ремонт и окраска фас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ере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ая смена отдельных элементов; заделка швов и трещин; укрепл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ры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иление элементов деревянной стропильной системы, антисептир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перирование; устранение неисправностей стальных, асбестоцемент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кровель, замена водосточных труб; ремонт гидроизоляции, утеп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Оконные и дверные за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на и восстановление отдельных элементов (приборов) и запол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Межквартирные перегоро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иление, смена, заделка отд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Лестницы, балконы, крыльца (зонты-козырьки) над входами в подъез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алы, над балконами верхних эта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е или замена отдельных участков и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П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а, восстановление отд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Печи и оч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о устранению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Внутренняя отд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е отделки стен, потолков, полов отдельными участк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ъездах, технических помещений, в других общедомовых вспомог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х и служебных кварти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Центральное ото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а, замена и восстановление работоспособности отдельных элем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ей элементов внутренних систем центрального отопления включая дом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ель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Водопровод и канализация, горяче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а, замена и восстановление работоспособности отдельных элем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ей элементов внутренних систем водопроводов и канализации, горя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 включая насосные установки в жилых зд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Электроснабжение и электротехнически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а, замена и восстановление работоспособности электроснабжения з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ключением внутриквартирных устройств и приборов, кроме электроп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Вентиля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а и восстановление работоспособности внутридомовой системы венти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я собственно вентиляторы и их электропри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Мусоропро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е работоспособности вентиляционных и промывочных устрой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шек мусороприемных клапанов и шибер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Специальные общедомовые технически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а и восстановление элементов и частей элементов специальных 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, выполняемые специализированными предприятиями по договору 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обственником (уполномоченным им органом) либо с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ющей жилищный фонд, по регламентам, устанавлив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одами-изготовителями либо соответствующими отраслевыми министер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едомствами) и согласованными государственными надзор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Внешнее благо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и восстановление разрушенных участков тротуаров, проездов, дорож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осток ограждений и оборудования спортивных, хозяйственных площад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ок для отдыха, площадок и навесов для контейнеров-мусоросбор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НЫЙ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ПРОИЗВОДИМЫХ ПРИ КАПИТАЛЬНОМ РЕМО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бследование жилых зданий (включая сплошное обследование жилищного фон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зготовление проектно-сметной документации (независимо от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ремонт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Ремонтно-строительные работы по смене, восстановлению или замене 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зданий (кроме полной замены каменных и бетонных фундаментов, нес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 и карк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одернизация жилых зданий при их капитальном ремонте (перепланиров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разукрупнения многокомнатных квартир; устройства дополнительных кухо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анитарных узлов, расширения жилой площади за счет вспомог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, улучшения инсоляции жилых помещений, ликвидации темных кухон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ов в квартиры через кухни с устройством, при необходимости, встро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ристроенных помещений для лестничных клеток, санитарных узл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хонь); замена печного отопления центральным с устройством коте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проводов и тепловых пунктов; крышных и иных автоном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ения; переоборудование печей для сжигания в них газа или уг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 системами холодного и горячего водоснабжения, канал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снабжения с присоединением к существующим магистральным сетям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и от ввода до точки подключения к магистралям до 150 м, устрой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ходов, водоподкачек, бойлерных; полная замена существующи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отопления, горячего и холодного водоснабжения (в т.ч.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м применением модернизированных отопительных прибо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ов из пластика, металлопластика и т.д. и запретом на устан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ьных труб); установка бытовых электроплит взамен газовых пли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хонных очагов; устройство лифтов, мусоропроводов, систем пнев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сороудаления в домах с отметкой лестничной площадки верхнего этажа 15 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; перевод существующей сети электроснабжения на повышенное напря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телевизионных антенн коллективного пользования, подключ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ной и радиотрансляционной сети; установка домофонов, электр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ков, устройство систем противопожарной автоматики и дымоуда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ация и диспетчеризация лифтов, отопительных котельных, теп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, инженерного оборудования; благоустройство дворовы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мощение, асфальтирование, озеленение, устройство ограждений, дровя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раев, оборудование детских и хозяйственно-бытовых площадок). Ремонт крыш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садов, стыков полносборных зданий до 5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тепление жилых зданий (работы по улучшению теплозащитных св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ающих конструкций, устройство оконных заполнений с тройным остекл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о наружных тамбу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Замена внутриквартальных инжен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Установка приборов учета расхода тепловой энергии на отопление и горяч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е, расхода холодной и горячей воды на здание, а также устан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вартирных счетчиков горячей и холодной воды (при замене се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ереустройство невентилируемых совмещенных кры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Авторский надзор проектных организаций за проведением капитального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зданий с полной или частичной заменой перекрытий и перепланир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Технический надзор в случаях, когда в органах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созданы подразделения по техническому надзору за капит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ом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Ремонт встроенных помещений в зд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АСПОРТ ГОТО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ОМА К ЭКСПЛУАТАЦИИ В ЗИМНИ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 __________________________ район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товности объекта жилищно-коммуналь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 работе в зимни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ность объект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. ОБЩИ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значение         объекта         (жилое,        промышлен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но-эксплуатационное, административное)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д постройк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Характеристика объ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нос в % __________ этажность __________ подъездов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ичие подвалов, цокольных этажей, м2, общей площади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ичество квартир ___________ (ш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ая полезная площадь объекта _______________________ (кв. 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ая площадь ________________________________________ (кв. 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жилая площадь _________________________________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 производственные нужды ___________________________ (кв. 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Характеристика   инженерного   оборудования,   механизмов   (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)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плоснабжения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зоснабжени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вердого и жидкого топлива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нергоснабжен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стемы АПЗ и дымоудаления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. РЕЗУЛЬТАТЫ ЭКСПЛУАТАЦИИ ОБЪЕКТА В ЗИМ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СЛОВИЯХ ПРОШЕДШЕГО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T-------------------T----T--------------T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N  ¦Основные виды неис-¦Дата¦Причина воз-  ¦Отметка о выпол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п/п ¦правностей (аварий)¦    ¦никновения не-¦ненных работах п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структивных эле-¦    ¦исправностей  ¦ликвидации неис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ментов и инженерно-¦    ¦(аварий)      ¦правностей (ав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го оборудования    ¦    ¦              ¦рий) в текуще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¦    ¦              ¦200_ г.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+----+--------------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 ¦    ¦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+-------------------+----+--------------+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I. ОБЪЕМЫ ВЫПОЛНЕННЫХ РАБОТ ПО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ЪЕКТА К ЭКСПЛУАТАЦИИ В ЗИМНИХ УСЛОВИЯХ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T------------------------------T---------T--------T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N  ¦Виды выполненных работ по кон-¦ Единицы ¦Всего по¦Выполнен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/п ¦струкциям здания и технологи- ¦измерения¦плану   ¦при под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ческому и инженерному оборудо-¦         ¦подго-  ¦готовке к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ванию                         ¦         ¦товки к ¦зим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¦         ¦зиме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1 ¦               2              ¦    3    ¦    4   ¦    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1¦Объем работ  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2¦Ремонт кровли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3¦Ремонт чердачных помещений, в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том числе:   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- утепление (засыпка) чер-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дачного перекрытия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- изоляция трубопроводов,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вентиляционных коробов и ка-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мер, расширительных баков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4¦Ремонт фасадов, в том числе: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- ремонт и покраска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- герметизация швов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- ремонт водосточных труб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- утепление оконных проемов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- утепление дверных проемов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5¦Ремонт подвальных помещений, в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том числе:   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- изоляция трубопроводов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- ремонт дренажных и водоот-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водящих устройств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6¦Ремонт покрытий дворовых тер-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риторий, в том числе: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- отмосток 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- приямков 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7¦Ремонт инженерного оборудова-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ния, в том числе: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1) центрального отопления: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радиаторов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трубопроводов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запорной арматуры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промывка и опрессовка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2) котельных: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котлов на газовом топли-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ве     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то же, на угле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тепловых пунктов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элеваторных узлов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3) горячего водоснабжения: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трубопроводов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запорной арматуры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промывка и опрессовка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4) водопровода: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ремонт и замена арматуры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ремонт и изоляция труб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5) канализации: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ремонт трубопроводов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ремонт колодцев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промывка системы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       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6) электрооборудования: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световой электропроводки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силовой электропроводки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вводных устройств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электрощитовых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¦      электродвигателей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8¦Другие работы          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+---------+--------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9¦Обеспеченность объекта:       ¦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+------------------------------+---------+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ельных топливом ________________________ (указать запас в дн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(тыс. куб. 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е-смазочными материалами и бензином __________ (тыс. усл. 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скосоляной смесью и химреагентами _______________ (тыс. куб. 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ом и инвентарем для зимней уборки территорий _____ (ш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V. РЕЗУЛЬТАТЫ ПРОВЕРКИ ГОТОВНОСТИ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 ЗИМЕ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я - ответ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обслуж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обществ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специализирован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.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а проверку  вышеуказанного  объекта  и  подтвержда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й объект к эксплуатации в зимних условиях подготов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: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: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ю эксплуатацию данного дома в зимних условиях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(заместитель) ЖЭО, ЖСК, ведомств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РАВНОСТИ ПЕЧЕЙ, ПРИЧИНЫ И МЕТОДЫ ИХ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T------------------T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N  ¦Вид неисправности,¦Вероятная причина¦Метод устранения н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п/п ¦внешнее проявление¦  неисправности  ¦исправности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1  ¦         2        ¦        3        ¦           4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1¦Постепенное       ¦Засорение дымохо-¦Полная чистка печи о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лабление   тяги.¦дов или дымовых  ¦сажи,   удаление   из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лабое     горение¦каналов (труб)   ¦каналов  обвалившейс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оплива,       при¦                 ¦кладки,  раствора  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крытой  топочной¦                 ¦т.п.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верке         дым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тупает        в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мещение         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2¦Внезапное   резкое¦Обрушение рассеч-¦Устранить       мест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слабление   тяги,¦ки, перекрыши или¦повреждения проверк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из           трубы¦другой части печи¦тяги   в   дымоходах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бивается  тонкая¦                 ¦начиная   с   дымов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руйка дыма      ¦                 ¦трубы.   Для    э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вначале    необходим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сжечь   бумагу    над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вьюшкой,    затем   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прочистном  отверст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под   трубой  и  т.д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Изменение тяги укаж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на место повреждения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При         обрушен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кирпичей   необходим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их извлечь, разобрат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кладку и восстановит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разрушенно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3¦Полное  отсутствие¦В дымовой трубе и¦Сжечь над вьюшкой ил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яги при  растопке¦дымоходах нахо-  ¦в              месте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чи              ¦дится холодный   ¦предусмотренном   дл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воздух           ¦чистки,       бумагу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стружку и т.п.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4¦При ветре      дым¦Тяга в трубе не- ¦Нарастить     дымовую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ыбивается       в¦достаточна. Кана-¦трубу      с    таки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мещение    через¦лы трубы размеще-¦расчетом, чтобы    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опочную дверку  и¦ны в зоне ветро- ¦оголовок  был выведен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конфорки плиты    ¦вого подпора     ¦из   зоны   ветров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подпора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5¦Из дымовой   трубы¦Температура отхо-¦Поднять   температур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текает      вода,¦дящих газов ниже ¦отходящих   газов  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руба            и¦температуры кон- ¦выходе   из    канал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ымообороты       ¦денсации водяных ¦(трубы) на 15 град. С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крываются       ¦паров в дымовой  ¦выше точки росы,  дл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лагой.      Часть¦трубе            ¦чего: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лаги  выходит  на¦                 ¦а) сократить    длин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аружную          ¦                 ¦дымооборотов  в печа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верхность  трубы¦                 ¦с   большим    число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в    виде   темных¦                 ¦дымооборотов;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ятен             ¦                 ¦б) в печах  с  малым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размерами  топливник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увеличить его размер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и           поставит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колосниковую  решетк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большего   сечения  с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целью     возраст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количества теплоты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в) увеличить  толщин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стенок канала (трубы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или  утеплить  их  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чердаке  и над крыше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слоем   теплоизоляц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необходимой толщины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г) использовать   дл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топки    сухой    вид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топлива;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д) уменьшить  сече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дымооборотов       д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нормативных значени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6¦Выпадение топочных¦Дверки установле-¦Разобрать      кладк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дверок            ¦ны без лапок или ¦вокруг        дверок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закреплены не    ¦извлечь их, наклепат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лапками, а прово-¦лапки.      Поставит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локой, которая   ¦дверку  на  место  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перегорела       ¦заделать       кладк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вокруг не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7¦Наличие тяги   при¦Движок до конца  ¦Разобрать кладку  над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крытой вьюшечной¦не заходит в рам-¦задвижкой,    извлеч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движке          ¦ку или имеются   ¦задвижку  и  очистить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щели между рамкой¦пазы.   При   налич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и кладкой        ¦щели между  рамкой 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кладкой  заложить  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стальной  полоской 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замазать глино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8¦Стенки печи     не¦Дымообороты пок- ¦Произвести     чистк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огреваются  даже¦рыты толстым сло-¦печи,  проверить  дн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осле   длительной¦ем сажи или хо-  ¦дымооборотов  и   пр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топки             ¦лодный воздух по-¦наличии         щеле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ступает в дымо-  ¦замазать их растворо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обороты через ще-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ли в основании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печи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9¦Появление в кладке¦Кладка произведе-¦В зависимости      о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сквозных   трещин,¦на без перевязки ¦обнаруженных причин: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не поддающихся    ¦швов в нескольких¦а) переложить кладку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заделке           ¦рядах подряд;    ¦соблюдая    перевязк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между приборами и¦швов;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кладкой отсутст- ¦б) извлечь  приборы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вуют необходимые ¦установить их снова с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зазоры; на печь  ¦соблюдением зазоров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оказывают давле- ¦в) устранить давле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ние элементы зда-¦на     печь,    убра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ния, дающего     ¦давящий элемент;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осадку; основание¦г) расшить  трещины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выполнено без    ¦затереть           и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учета требований ¦раствором;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норм и правил    ¦д) при      повторно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появлении  трещин ил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их         расширен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переложить      печь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установив    надежно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основание (фундамент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10¦Край      кухонной¦Противоположный  ¦Извлечь плиту      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литы  при нагреве¦край плиты прижат¦уложить ее свободн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риподымается     ¦кладкой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+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11¦Сильный   перегрев¦Разрушение от-   ¦Сменить   разрушенны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отдельных участков¦дельных кирпичей ¦кирпичи  новыми.  Пр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печи              ¦                 ¦появлении  прогрев  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большом    количеств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печь         подлежи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¦                  ¦                 ¦перекладк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+------------------+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мендуем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ННОГО РЕГУЛИРОВАНИЯ ТЕМПЕРАТУРЫ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ИСТЕМАХ ОТОПЛЕНИЯ ПРИ РАЗЛИЧНЫХ РАСЧЕТНЫХ И ТЕК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АХ НАРУЖНОГО ВОЗДУХА (ПРИ РАСЧЕТНЫХ ПЕРЕП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А ВОДЫ В СИСТЕМЕ ОТОПЛЕНИЯ 95 - 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105 - -70 ГРАД. 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T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еку-¦           Конструкция отопительного прибора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щая  +------------------------------T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ем- ¦          Радиаторы           ¦       Конвекторы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ера-¦    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ура ¦ Схема подачи воды в прибор   ¦     Тип конвектор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а-  +---------T---------T----------+------------T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руж- ¦ "снизу -¦ "снизу -¦ "сверху -¦     КП     ¦   Комфор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ого ¦ вниз"   ¦ вверх"  ¦ вниз"    ¦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воз- +---------+---------+----------+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уха,¦   Температура воды в разводящих трубопроводах, град.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град.+------T----T------T----T------T----T------T----T-----T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    ¦ под. ¦обр.¦ под. ¦обр.¦ под. ¦обр.¦ под. ¦обр.¦ под.¦обр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+----+------+----+------+----+------+----+-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¦      РАСЧЕТНАЯ ТЕМПЕРАТУРА НАРУЖНОГО ВОЗДУХА -15 град. 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--T------T----T------T----T------T----T------T----T-----T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10 ¦ 30/33¦ 28 ¦ 32/34¦ 29 ¦ 33/35¦ 31 ¦ 31/33¦ 29 ¦33/36¦ 3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9 ¦ 33/35¦ 30 ¦ 35/37¦ 32 ¦ 37/39¦ 33 ¦ 34/36¦ 31 ¦38/41¦ 3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8 ¦ 36/38¦ 32 ¦ 38/40¦ 34 ¦ 40/42¦ 35 ¦ 37/40¦ 33 ¦42/45¦ 3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7 ¦ 39/41¦ 34 ¦ 41/44¦ 36 ¦ 43/46¦ 37 ¦ 40/43¦ 35 ¦45/48¦ 39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6 ¦ 42/45¦ 35 ¦ 44/47¦ 38 ¦ 45/49¦ 39 ¦ 43/46¦ 37 ¦47/51¦ 4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+----+------+----+------+----+------+----+-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5 ¦ 44/48¦ 28 ¦ 46/50¦ 39 ¦ 48/52¦ 41 ¦ 47/43¦ 39 ¦50/54¦ 4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4 ¦ 47/51¦ 30 ¦ 49/53¦ 41 ¦ 51/55¦ 43 ¦ 48/52¦ 40 ¦50/54¦ 4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3 ¦ 50/54¦ 32 ¦ 52/56¦ 43 ¦ 53/58¦ 45 ¦ 51/55¦ 42 ¦55/60¦ 4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2 ¦ 53/48¦ 34 ¦ 54/59¦ 45 ¦ 56/61¦ 46 ¦ 54/58¦ 44 ¦59/63¦ 4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1 ¦ 53/58¦ 35 ¦ 57/62¦ 46 ¦ 58/64¦ 48 ¦ 56/61¦ 46 ¦60/66¦ 5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+----+------+----+------+----+------+----+-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0 ¦ 57/63¦ 46 ¦ 59/65¦ 48 ¦ 61/66¦ 49 ¦ 59/64¦ 47 ¦63/68¦ 5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+----+------+----+------+----+------+----+-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-1 ¦ 60/65¦ 48 ¦ 63/67¦ 50 ¦ 63/69¦ 51 ¦ 61/67¦ 49 ¦65/71¦ 6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-2 ¦ 63/68¦ 49 ¦ 64/70¦ 51 ¦ 66/72¦ 53 ¦ 64/69¦ 50 ¦67/74¦ 5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-3 ¦ 65/71¦ 51 ¦ 67/73¦ 53 ¦ 69/75¦ 54 ¦ 66/72¦ 52 ¦70/76¦ 5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-4 ¦ 68/74¦ 53 ¦ 69/76¦ 54 ¦ 70/77¦ 55 ¦ 69/75¦ 54 ¦72/79¦ 5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-5 ¦ 70/77¦ 54 ¦ 72/78¦ 56 ¦ 73/80¦ 57 ¦ 71/78¦ 55 ¦74/81¦ 5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+------+----+------+----+------+----+------+----+-----+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44A6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iktext1">
    <w:name w:val="tik-text1"/>
    <w:basedOn w:val="Style11"/>
    <w:qFormat/>
    <w:rPr>
      <w:color w:val="B5B5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46:00Z</dcterms:created>
  <dc:creator>Пользователь</dc:creator>
  <dc:description/>
  <cp:keywords/>
  <dc:language>en-US</dc:language>
  <cp:lastModifiedBy>Пользователь</cp:lastModifiedBy>
  <dcterms:modified xsi:type="dcterms:W3CDTF">2012-07-07T15:01:00Z</dcterms:modified>
  <cp:revision>2</cp:revision>
  <dc:subject/>
  <dc:title/>
</cp:coreProperties>
</file>