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Период: </w:t>
      </w:r>
      <w:r>
        <w:rPr>
          <w:b/>
        </w:rPr>
        <w:t>2013 год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г. Кемь, ул. Пуэтная, 4   общая жилая площадь – 2337.0 м²</w:t>
      </w:r>
    </w:p>
    <w:p>
      <w:pPr>
        <w:pStyle w:val="Normal"/>
        <w:rPr/>
      </w:pPr>
      <w:r>
        <w:rPr>
          <w:b/>
        </w:rPr>
        <w:t xml:space="preserve">Составляет 2,50 % обслуживаемого жилого фон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монт и обслуживание внутридомового оборуд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онд з/платы работников – 191 171,93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числения – 36 248,1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логи – 34 074,96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миссия по приёму платежей – 7 140,17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ериалы –  80 289,21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счёты с подрядчиками – 42 292,55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ранспортные расходы – 15 264,66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ратизация – 3 262,4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воз мусора – 89 421,81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бота с неплательщиками (судебные расходы) – 5 825,0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щеэксплуатационные расходы – 29 597,48 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того понесено расходов – 534 588,37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 них на работы, не относящиеся к техническому обслуживанию – 12 830,0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т/о – 400 476,59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капремонт   – 60 649,43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сего поступлений на сумму – 461 126,02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иректор ООО «Наш гор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/В.Н. Салтык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29:00Z</dcterms:created>
  <dc:creator>Админ</dc:creator>
  <dc:description/>
  <dc:language>en-US</dc:language>
  <cp:lastModifiedBy>Надежда</cp:lastModifiedBy>
  <cp:lastPrinted>2014-07-16T10:11:00Z</cp:lastPrinted>
  <dcterms:modified xsi:type="dcterms:W3CDTF">2015-04-06T20:29:00Z</dcterms:modified>
  <cp:revision>2</cp:revision>
  <dc:subject/>
  <dc:title/>
</cp:coreProperties>
</file>