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иод: </w:t>
      </w:r>
      <w:r>
        <w:rPr>
          <w:b/>
        </w:rPr>
        <w:t>2013 год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. Кемь, ул. Пуэтная, 1   общая жилая площадь – 5900.6 м²</w:t>
      </w:r>
    </w:p>
    <w:p>
      <w:pPr>
        <w:pStyle w:val="Normal"/>
        <w:rPr/>
      </w:pPr>
      <w:r>
        <w:rPr>
          <w:b/>
        </w:rPr>
        <w:t xml:space="preserve">Составляет 6,32 % обслуживаемого жилого фон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монт и обслуживание внутридомового оборуд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нд з/платы работников – 483 282,6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числения – 91 635,32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логи – 86 141,51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иссия по приёму платежей – 18 050,36 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риалы –  202 971,12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счёты с подрядчиками – 106 915,57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анспортные расходы – 38 589,0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ратизация – 8 247,4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воз мусора – 226 058,34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с неплательщиками (судебные расходы) – 14 725,60,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эксплуатационные расходы – 74 822,42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того понесено расходов – 1 351 439,43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 них на работы, не относящиеся к техническому обслуживанию – 102 269,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т/о – 1 054 027,10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капремонт   – 143 598,45 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го поступлений на сумму – 1 197 625,55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ООО «Наш гор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/В.Н. Салты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28:00Z</dcterms:created>
  <dc:creator>Админ</dc:creator>
  <dc:description/>
  <dc:language>en-US</dc:language>
  <cp:lastModifiedBy>Надежда</cp:lastModifiedBy>
  <cp:lastPrinted>2014-07-16T10:07:00Z</cp:lastPrinted>
  <dcterms:modified xsi:type="dcterms:W3CDTF">2015-04-06T20:28:00Z</dcterms:modified>
  <cp:revision>2</cp:revision>
  <dc:subject/>
  <dc:title/>
</cp:coreProperties>
</file>