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. Кемь, ул. Высотная, 1   общая жилая площадь – 643.5 м².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0,69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ходы соотнесенные к общей площади до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52 763,4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0 004,4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9 404,6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 970,6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териалы –  22 159,8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1 175,9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4 213,0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900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4 680,4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 607,7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8 168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47 049,5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13 970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 326,8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115 297,3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3:00Z</dcterms:created>
  <dc:creator>Админ</dc:creator>
  <dc:description/>
  <dc:language>en-US</dc:language>
  <cp:lastModifiedBy>Надежда</cp:lastModifiedBy>
  <cp:lastPrinted>2014-07-16T09:41:00Z</cp:lastPrinted>
  <dcterms:modified xsi:type="dcterms:W3CDTF">2015-04-06T20:13:00Z</dcterms:modified>
  <cp:revision>2</cp:revision>
  <dc:subject/>
  <dc:title/>
</cp:coreProperties>
</file>