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"/>
        <w:gridCol w:w="4434"/>
        <w:gridCol w:w="799"/>
        <w:gridCol w:w="2174"/>
        <w:gridCol w:w="86"/>
        <w:gridCol w:w="1140"/>
        <w:gridCol w:w="32"/>
        <w:gridCol w:w="1306"/>
      </w:tblGrid>
      <w:tr>
        <w:trPr>
          <w:trHeight w:val="315" w:hRule="atLeast"/>
        </w:trPr>
        <w:tc>
          <w:tcPr>
            <w:tcW w:w="1051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ОБЯЗАТЕЛЬН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 ПО МНОГОКВАРТИРНЫМ ДОМАМ</w:t>
            </w:r>
          </w:p>
        </w:tc>
      </w:tr>
      <w:tr>
        <w:trPr>
          <w:trHeight w:val="144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ность выполнения работ и оказание услу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довая плата (рублей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оимость на 1 кв. метр общей площади (рублей в месяц)</w:t>
            </w:r>
          </w:p>
        </w:tc>
      </w:tr>
      <w:tr>
        <w:trPr>
          <w:trHeight w:val="198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еспечение функционирования всех общедомовы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trHeight w:val="43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Ремонт электропроводки в местах общего пользования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анение незначительных неисправностей в системах водопровода и канализации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анение незначительных неисправностей в системах центрального отоплени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55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,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исправности канализационных вытяжек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наличия тяги в дымовентиляционных канала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ый ремонт кровл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124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заземления оболочки электрокабеля,замеры сопротивления изоляции проводк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, регулировка, промывка и гидравлическое испытание систем отопле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тепловой изоляции на трубопроводах в подвальных помещения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кление и закрытие чердачных слуховых окон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на разбитых стекол окон,ремонт входных дверей в подъездах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ружин или доводчиков на входных дверях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утепление и прочистка дымоходов и вентиляционных канал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уб наружного водосто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мусора с газона, очистка урн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мусора на контейнерных площадках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вижка и подметание снега при снегопаде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6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 мере необходимости (начало работ не позднее 5 часов после начала снегопа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воз твердых бытовых отходов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фику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8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атизация и дезинсекци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прибора учета тепловой энергии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осуточное функционирование аварийно-диспетчерской служб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5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ая уборка подъезд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рафику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314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. директор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УК-ЦКО"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Г. Климентовский</w:t>
            </w:r>
          </w:p>
        </w:tc>
      </w:tr>
      <w:tr>
        <w:trPr>
          <w:trHeight w:val="285" w:hRule="atLeast"/>
        </w:trPr>
        <w:tc>
          <w:tcPr>
            <w:tcW w:w="105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РАБОТ ПО МНОГОКВАРТИРНЫМ ДОМАМ</w:t>
            </w:r>
          </w:p>
        </w:tc>
      </w:tr>
      <w:tr>
        <w:trPr>
          <w:trHeight w:val="525" w:hRule="atLeast"/>
        </w:trPr>
        <w:tc>
          <w:tcPr>
            <w:tcW w:w="105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иодичность выполнения работ и оказание услуг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овая плата (рублей)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оимость на 1 кв. метр общей площади ( рубле в месяц)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протирка дверей и окон в помещения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чердачного и подвального помещени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(ремонт) разрушений штукатурки и обшивки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наледи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расывание снега с крыши, сбивание сосулек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раска стен помещений общего пользования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аварий на системах водоснабжения, теплоснабжения, канализации, электр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60 мин после получения заявки диспетером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,9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заявок насел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чка кровли - 1 сутки; нарушение водоотвода - 5 суток; неисправность осветительного оборудования в местах общего пользования - 7 суток; неисправность электрической проводки - 3 час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7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полов в местах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фундамен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7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езка деревьев и кус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1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(модернизация) внутридомовых тепловых сете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теплоизоляции систем тепл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7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(замена) внутридомовых сетей водоснабже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внутридомовых сетей канализации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1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дверей в местах общего пользования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,3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(ремонт) дверей и оконных откосов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ограждений, поручней и предохранительных сеток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металических элементов лестниц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шкафов вводных и вводнораспределительных устройств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7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бъектов внешнего благоустройства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2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анение повреждений стен, в т.ч. В подвалах и чердаках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стальных связей и креплений, размещенных на крыше и в чердачных помещениях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утепление дверей с лестничных площадок на чердак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5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промывка отопительных элементов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,1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замена внутридомовых электрических сетей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замена осветительных установок общего пользования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8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(ремонт) дымовых и вентиляционных труб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го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9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ов  внешнего благоустройства.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2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9,3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. директор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УК-ЦКО"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Г. Климентовский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нформация об услугах связанных с достижением целей  управления и их стоимости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23"/>
        <w:gridCol w:w="1894"/>
        <w:gridCol w:w="2053"/>
        <w:gridCol w:w="20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ериодичность выполнения работ и оказание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Годовая плата (руб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тоимость на 1 кв. метр общей площади (рублей в месяц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т собственников помещений в многоквартирном дом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т  и регистрацию граждан по месту жительства и пребывания в многоквартирных домах находящихся в управлении ООО «УК-ЦКО» по договору осуществляет ООО «РЦ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68</w:t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уги по начислению и сбору платы за содержание общего имущества многоквартирного до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уги по начислению и сбору платы за жилое помещение по договору осуществляет ООО «РЦ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22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уги по ведению претензионной работы по договору осуществляет ООО «РЦ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уги по начислению и сбору платы за коммунальные у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уги по начислению и сбору платы за коммунальные услуги осуществляют непосредственно поставщики коммунальных ресур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4:00Z</dcterms:created>
  <dc:creator>Вячеслав Васильевич</dc:creator>
  <dc:description/>
  <cp:keywords/>
  <dc:language>en-US</dc:language>
  <cp:lastModifiedBy>Вячеслав Васильевич</cp:lastModifiedBy>
  <cp:lastPrinted>2015-03-19T10:56:00Z</cp:lastPrinted>
  <dcterms:modified xsi:type="dcterms:W3CDTF">2015-04-01T07:42:00Z</dcterms:modified>
  <cp:revision>17</cp:revision>
  <dc:subject/>
  <dc:title/>
</cp:coreProperties>
</file>