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ОО « Жилфон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каждого вида услуг по обслуживанию и содержанию жилого фонда с учетом общеэксплуатационных расходов и рентаб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01.02.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53"/>
        <w:gridCol w:w="1649"/>
        <w:gridCol w:w="1620"/>
        <w:gridCol w:w="1620"/>
        <w:gridCol w:w="1440"/>
        <w:gridCol w:w="14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и для ж/ф оборудованного централизован-ной системой отопления, воды, кан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и для ж/ф оборудованного централизован-ной системой отопления, воды, канализации (без двор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услуги для неблагоустроен-ного ж/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и для ж/ф оборудовано-го сетями теплоснабж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и для ж/ф оборудовано-го сетями водоснабже-ния и канализа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емая площад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конструктивных элемен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и обслуживание внутридомовых инженерных сет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/эн. – 0,5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 – 1,9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а – 2,3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/эн. – 0,5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 – 1,9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а – 2,3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/эн. – 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/эн. – 0,5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 – 1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/эн. – 0,5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а – 2,3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з бытовых отход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дворовых территор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1 м2 общей площади кварти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 xml:space="preserve">Директор                                         Паршина Н. В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51:00Z</dcterms:created>
  <dc:creator>Наталья</dc:creator>
  <dc:description/>
  <cp:keywords/>
  <dc:language>en-US</dc:language>
  <cp:lastModifiedBy>Наталья</cp:lastModifiedBy>
  <dcterms:modified xsi:type="dcterms:W3CDTF">2013-03-26T07:52:00Z</dcterms:modified>
  <cp:revision>2</cp:revision>
  <dc:subject/>
  <dc:title/>
</cp:coreProperties>
</file>