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  <w:t>Общество с ограниченной ответственностью «Жилфонд»</w:t>
      </w:r>
    </w:p>
    <w:p>
      <w:pPr>
        <w:pStyle w:val="Normal"/>
        <w:spacing w:lineRule="atLeast" w:line="140"/>
        <w:jc w:val="center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Почтовый адрес: 186610 Республика Карелии,  г. Кемь, ул. Энергетиков, д. 22</w:t>
      </w:r>
    </w:p>
    <w:p>
      <w:pPr>
        <w:pStyle w:val="Normal"/>
        <w:pBdr>
          <w:bottom w:val="single" w:sz="12" w:space="1" w:color="000000"/>
        </w:pBdr>
        <w:spacing w:lineRule="atLeast" w:line="14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  <w:t>ИНН 1002006641 КПП 100201001 ОГРН 1101031001059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  <w:tab/>
        <w:tab/>
        <w:tab/>
        <w:tab/>
        <w:tab/>
        <w:tab/>
        <w:t>Электронный адрес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, 186610 г. Кемь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oo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hilfon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Энергетиков д. 22, каб. №14, а/я 163</w:t>
        <w:tab/>
        <w:tab/>
        <w:t>тел/факс (814-58) 5-42-85</w:t>
      </w:r>
    </w:p>
    <w:p>
      <w:pPr>
        <w:pStyle w:val="Normal"/>
        <w:tabs>
          <w:tab w:val="clear" w:pos="708"/>
          <w:tab w:val="left" w:pos="6480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шина Наталья Викторов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емь, ул. Энергетиков, д. 22, </w:t>
      </w:r>
      <w:r>
        <w:rPr>
          <w:rFonts w:cs="Times New Roman" w:ascii="Times New Roman" w:hAnsi="Times New Roman"/>
          <w:b/>
          <w:sz w:val="32"/>
          <w:szCs w:val="32"/>
        </w:rPr>
        <w:t>5-42-85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населения и заявлений: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рес: 186610, г. Кемь, ул. Энергетиков д. 22, каб. №14, а/я 163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Н-ЧТ </w:t>
      </w:r>
      <w:r>
        <w:rPr>
          <w:rFonts w:cs="Times New Roman" w:ascii="Times New Roman" w:hAnsi="Times New Roman"/>
          <w:b/>
          <w:sz w:val="28"/>
          <w:szCs w:val="28"/>
        </w:rPr>
        <w:t>09-00 до 16-00, обед с 13-00 до 14-00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left="113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спортный отдел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left="1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№10 по ул. Энергетиков, д. 22, г. Кемь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left="1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-ЧТ с 09-00 до 17-00, обед с 13-00 до 14-00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left="113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. 2-84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четная часть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left="1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№ 9 по ул. Энергетиков, 22, г. Кемь, РК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left="11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Н-ЧТ с 09-00 до 17.00, обед с 13-00 до 14-00, </w:t>
      </w:r>
      <w:r>
        <w:rPr>
          <w:rFonts w:cs="Times New Roman" w:ascii="Times New Roman" w:hAnsi="Times New Roman"/>
          <w:b/>
          <w:sz w:val="28"/>
          <w:szCs w:val="28"/>
        </w:rPr>
        <w:t>тел. 2-85-06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left="11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борку дворовых территорий (ст. Кузема) осущест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Игонин Валерий Викторови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служивание внутридомовых систем тепло-, электро- и водоснабжения ( ст. Кузема) осущест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ольчук Петр Иванович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left="1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, возникшим в результате обслуживания, обращаться по телефону </w:t>
      </w:r>
      <w:r>
        <w:rPr>
          <w:rFonts w:cs="Times New Roman" w:ascii="Times New Roman" w:hAnsi="Times New Roman"/>
          <w:b/>
          <w:sz w:val="36"/>
          <w:szCs w:val="36"/>
        </w:rPr>
        <w:t>5-42-85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200"/>
        <w:ind w:left="113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.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2:00Z</dcterms:created>
  <dc:creator>Наталья</dc:creator>
  <dc:description/>
  <cp:keywords/>
  <dc:language>en-US</dc:language>
  <cp:lastModifiedBy>Наталья</cp:lastModifiedBy>
  <cp:lastPrinted>2012-07-27T11:31:00Z</cp:lastPrinted>
  <dcterms:modified xsi:type="dcterms:W3CDTF">2013-03-18T10:16:00Z</dcterms:modified>
  <cp:revision>3</cp:revision>
  <dc:subject/>
  <dc:title>Общество с ограниченной ответственностью «Жилфонд»</dc:title>
</cp:coreProperties>
</file>