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83"/>
        <w:gridCol w:w="1013"/>
        <w:gridCol w:w="491"/>
        <w:gridCol w:w="491"/>
        <w:gridCol w:w="554"/>
        <w:gridCol w:w="1127"/>
        <w:gridCol w:w="1216"/>
        <w:gridCol w:w="1346"/>
      </w:tblGrid>
      <w:tr>
        <w:trPr>
          <w:trHeight w:val="600" w:hRule="atLeast"/>
        </w:trPr>
        <w:tc>
          <w:tcPr>
            <w:tcW w:w="837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ёт по выполнению договора управления общим имуществом многоквартирных домов    ООО "Жилфонд"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: 01.02.2011-31.12.2011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 г.Кемь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Ед.изм-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сходы по содержанию и текущему ремонту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обслуживание внутридомового оборудования, конструктивных элементов,  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963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сплуатацион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8234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 банку, почт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51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027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атиза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4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з мус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924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услуг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ный отде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66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израсходован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5740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числено собственника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текущий ремон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7222,1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804,29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начислений на сумм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4026,44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плачено собственникам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текущий ремон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1798,15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99,25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поступлений на сумм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0997,40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долженность по оплате за услуги по состоянию на конец отчётного период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текущий ремон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5424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05,0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сумма задолж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3029,04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before="0" w:after="200"/>
        <w:rPr/>
      </w:pPr>
      <w:r>
        <w:rPr/>
        <w:tab/>
        <w:t xml:space="preserve">          ООО «Жилфон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0:00Z</dcterms:created>
  <dc:creator>Арина</dc:creator>
  <dc:description/>
  <cp:keywords/>
  <dc:language>en-US</dc:language>
  <cp:lastModifiedBy>Наталья Николаевна</cp:lastModifiedBy>
  <dcterms:modified xsi:type="dcterms:W3CDTF">2015-04-14T11:12:00Z</dcterms:modified>
  <cp:revision>10</cp:revision>
  <dc:subject/>
  <dc:title/>
</cp:coreProperties>
</file>